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ГНАЛ   ГИ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.08.2020 в 2 часа ночи в дежурную часть ОМВД России по г. Первоуральску поступило сообщение о том, что по адресу г. Первоуральск ул. Орджоникидзе, д. 80 со двора похищен питбайк Рейсер зеленого цвета. При патрулировании нарядом ПА-133 замечен схожий по приметам мотоцикл водитель, которого не реагировал на неоднократные требования сотрудников полиции об остановке. В ходе преследования  в 03.10 по адресу г.Первоуральск ул. Ленина, д. 31 водитель питбайка не обеспечил постоянный контроль над транспортным средством и допустил его опрокидывание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отрудниками полиции установлено, что питбайком управлял 16-летний подросток, который вместе со своим 19-летним другом завладели чужим имуществом с целью покататься по городу. Родители мальчика про эту поездку не знал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дорожно-транспортного происшествия несовершеннолетний водитель с диагнозом перелом наружной лодыжки правой голени был доставлен в травмпункт ГАУЗ СО  «ГБ г. Первоуральска».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Госавтоинспекция Первоуральска, в первую очередь, обращается к родителям, с просьбой контролировать досуг своих несовершеннолетних детей, а также отказаться от приобретения транспортных средств подросткам, не имеющим права управления. Кроме этого, необходимо ограничить доступ детей к ключам и к местам нахождения транспортных сре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Если ребенок проявляет повышенный интерес к технике, управлению техникой, необходимо объяснять возможные последствия поездок на автомобилях или мототехнике, связанных с получением травм и даже гибели людей, но также говорить о привлечении к административной ответственности за подобные правонарушения, в том числе и законных представителей (родителей), и возможной постановке на специализированный учет в подразделения по делам несовершеннолетних, что может негативно сказаться на дальнейшей жизни и построении профессиональной карьеры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бственникам транспортных средств, родителям, необходимо помнить, что за передачу управления транспортными средствами лицам, не имеющим права управления, предусмотрена административная ответственность в виде штрафа в размере 30000 рублей. Для самого водителя, если он достиг 16 лет, за бесправное вождение предусмотрена административная ответственность в виде штрафа от 5 до 15 тысяч руб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 – жизнь и здоровье ваших детей, прежде всего, в ваших руках!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5:00Z</dcterms:created>
  <dc:creator>Пропоганда</dc:creator>
  <dc:description/>
  <cp:keywords/>
  <dc:language>en-US</dc:language>
  <cp:lastModifiedBy>User</cp:lastModifiedBy>
  <cp:lastPrinted>2020-08-04T15:38:00Z</cp:lastPrinted>
  <dcterms:modified xsi:type="dcterms:W3CDTF">2020-08-04T10:38:00Z</dcterms:modified>
  <cp:revision>16</cp:revision>
  <dc:subject/>
  <dc:title>Мототранспорт – один из самых опасных видов транспорта</dc:title>
</cp:coreProperties>
</file>