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И Г Н А Л   Г И Б Д 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05.11.2020 в 14.55 в г.Первоуральске по ул.Малышева, 2 произошло ДТП с участием несовершеннолетнего пешехода.</w:t>
      </w:r>
    </w:p>
    <w:p>
      <w:pPr>
        <w:pStyle w:val="Normal"/>
        <w:ind w:firstLine="724"/>
        <w:jc w:val="both"/>
        <w:rPr/>
      </w:pPr>
      <w:r>
        <w:rPr>
          <w:sz w:val="36"/>
          <w:szCs w:val="36"/>
        </w:rPr>
        <w:t xml:space="preserve">Водитель, 1982 г.р. управляя автомашиной «Шевроле-Лачетти» </w:t>
      </w:r>
      <w:r>
        <w:rPr>
          <w:sz w:val="36"/>
          <w:szCs w:val="36"/>
          <w:shd w:fill="FFFFFF" w:val="clear"/>
        </w:rPr>
        <w:t xml:space="preserve">совершил наезд на </w:t>
      </w:r>
      <w:r>
        <w:rPr>
          <w:sz w:val="36"/>
          <w:szCs w:val="36"/>
        </w:rPr>
        <w:t>несовершеннолетнего пешехода, 2011 г.р. (9 лет), которая переходила проезжую часть дороги в неустановленном месте в зоне видимости не регулируемого пешеходного перехода перед близко движущимся транспортным средством.</w:t>
      </w:r>
    </w:p>
    <w:p>
      <w:pPr>
        <w:pStyle w:val="Normal"/>
        <w:ind w:firstLine="724"/>
        <w:jc w:val="both"/>
        <w:rPr>
          <w:sz w:val="36"/>
          <w:szCs w:val="36"/>
        </w:rPr>
      </w:pPr>
      <w:r>
        <w:rPr>
          <w:sz w:val="36"/>
          <w:szCs w:val="36"/>
        </w:rPr>
        <w:t>В результате ДТП несовершеннолетняя была доставлена в ГБ г.Первоуральска, где ей была оказана разовая медицинская помощ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дети!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омните, что Ваша жизнь и здоровье исключительно в ваших руках. Соблюдение элементарных правил безопасности на улицах и дорогах города убережет Вас от неприятных ситуаций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21"/>
        <w:spacing w:lineRule="auto" w:line="240"/>
        <w:ind w:left="0" w:firstLine="283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sz w:val="34"/>
          <w:szCs w:val="34"/>
        </w:rPr>
        <w:t>Обучайте своих детей Правилам дорожного движения, прививайте навыки безопасного поведения на улицах и дорогах города, пройдите вместе с ребенком по маршруту «дом-школа» обратив внимание на «опасные» участки. Оснастите одежду ребенка световозвращателями, сделайте его заметным для водителей транспортных средств. Также контролируйте досуг своего ребенка. Не допускай нахождение детей в вечернее и позднее время суток на улице без сопровождения взрослых!</w:t>
      </w:r>
    </w:p>
    <w:p>
      <w:pPr>
        <w:pStyle w:val="TextBodyIndent"/>
        <w:ind w:hanging="0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34"/>
          <w:szCs w:val="34"/>
        </w:rPr>
        <w:tab/>
      </w:r>
      <w:r>
        <w:rPr>
          <w:sz w:val="36"/>
          <w:szCs w:val="36"/>
        </w:rPr>
        <w:t>В соответствии со ст. 5.35. КоАП РФ за ненадлежащее исполнение родителями  обязанностей по воспитанию и содержанию несовершеннолетних детей предусмотрена административная ответственность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4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/>
      <w:sz w:val="4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1:00Z</dcterms:created>
  <dc:creator>Пропоганда</dc:creator>
  <dc:description/>
  <cp:keywords/>
  <dc:language>en-US</dc:language>
  <cp:lastModifiedBy>User</cp:lastModifiedBy>
  <cp:lastPrinted>2018-01-14T19:03:00Z</cp:lastPrinted>
  <dcterms:modified xsi:type="dcterms:W3CDTF">2020-11-09T11:56:00Z</dcterms:modified>
  <cp:revision>3</cp:revision>
  <dc:subject/>
  <dc:title>                              С И Г Н А Л   Г И Б Д Д </dc:title>
</cp:coreProperties>
</file>