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бсуждена и утверждена на</w:t>
        <w:tab/>
        <w:tab/>
        <w:tab/>
        <w:tab/>
        <w:t>Утверждена</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педагогическом совете </w:t>
        <w:tab/>
        <w:tab/>
        <w:tab/>
        <w:tab/>
        <w:tab/>
        <w:t xml:space="preserve">приказом по </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МАОУ «Лицей №21»</w:t>
        <w:tab/>
        <w:tab/>
        <w:tab/>
        <w:tab/>
        <w:tab/>
        <w:t>МАОУ «Лицей №21»</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Протокол № 01 от 28.08 2020 </w:t>
        <w:tab/>
        <w:tab/>
        <w:t>№ 70/1 от 31.08. 2020года</w:t>
      </w:r>
    </w:p>
    <w:p>
      <w:pPr>
        <w:pStyle w:val="Normal"/>
        <w:numPr>
          <w:ilvl w:val="0"/>
          <w:numId w:val="0"/>
        </w:numPr>
        <w:ind w:firstLine="709"/>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ind w:firstLine="709"/>
        <w:jc w:val="center"/>
        <w:outlineLvl w:val="0"/>
        <w:rPr>
          <w:rFonts w:ascii="Times New Roman" w:hAnsi="Times New Roman" w:cs="Times New Roman"/>
          <w:b/>
          <w:b/>
          <w:bCs/>
          <w:sz w:val="56"/>
          <w:szCs w:val="56"/>
        </w:rPr>
      </w:pPr>
      <w:r>
        <w:rPr>
          <w:rFonts w:cs="Times New Roman" w:ascii="Times New Roman" w:hAnsi="Times New Roman"/>
          <w:b/>
          <w:bCs/>
          <w:sz w:val="56"/>
          <w:szCs w:val="56"/>
        </w:rPr>
        <w:t>Рабочая программа среднего общего образования</w:t>
      </w:r>
    </w:p>
    <w:p>
      <w:pPr>
        <w:pStyle w:val="Normal"/>
        <w:numPr>
          <w:ilvl w:val="0"/>
          <w:numId w:val="0"/>
        </w:numPr>
        <w:ind w:left="5" w:firstLine="709"/>
        <w:jc w:val="center"/>
        <w:outlineLvl w:val="0"/>
        <w:rPr>
          <w:rFonts w:ascii="Times New Roman" w:hAnsi="Times New Roman" w:cs="Times New Roman"/>
          <w:b/>
          <w:b/>
          <w:bCs/>
          <w:sz w:val="56"/>
          <w:szCs w:val="56"/>
        </w:rPr>
      </w:pPr>
      <w:r>
        <w:rPr>
          <w:rFonts w:cs="Times New Roman" w:ascii="Times New Roman" w:hAnsi="Times New Roman"/>
          <w:b/>
          <w:bCs/>
          <w:sz w:val="56"/>
          <w:szCs w:val="56"/>
        </w:rPr>
        <w:t>по учебному предмету «География»</w:t>
      </w:r>
    </w:p>
    <w:p>
      <w:pPr>
        <w:pStyle w:val="Normal"/>
        <w:numPr>
          <w:ilvl w:val="0"/>
          <w:numId w:val="0"/>
        </w:numPr>
        <w:ind w:firstLine="709"/>
        <w:jc w:val="center"/>
        <w:outlineLvl w:val="0"/>
        <w:rPr>
          <w:rFonts w:ascii="Times New Roman" w:hAnsi="Times New Roman" w:cs="Times New Roman"/>
          <w:sz w:val="56"/>
          <w:szCs w:val="56"/>
        </w:rPr>
      </w:pPr>
      <w:r>
        <w:rPr>
          <w:rFonts w:cs="Times New Roman" w:ascii="Times New Roman" w:hAnsi="Times New Roman"/>
          <w:sz w:val="56"/>
          <w:szCs w:val="56"/>
        </w:rPr>
        <w:t>(10-11 классы)</w:t>
      </w:r>
    </w:p>
    <w:p>
      <w:pPr>
        <w:pStyle w:val="Normal"/>
        <w:numPr>
          <w:ilvl w:val="0"/>
          <w:numId w:val="0"/>
        </w:numPr>
        <w:ind w:firstLine="709"/>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 xml:space="preserve">Углубленный уровень </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ояснительная запис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Рабочая программа составлена на основе следующих нормативных документов:</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по географии ( профильный уровень), утвержденного Приказом Министерства образования РФ от 05.03.2004 года № 1089;</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Базисного учебного плана общеобразовательных учреждений РФ, утвержденного приказом Министерства образования РФ № 1312 от 09.03.2004г.;</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мерной программы  среднего (полного) общего образования по географии. Профильный уровень. (Сборник нормативных документов. География/сост.- Э.Д. Днепров, А.Г. Аркадьев - М.: Дрофа, 2008г);</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Авторская программа В.Н. Холиной. География. Профильный уровень. Книга для учителя. М.: Дрофа, 2008г.;</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 Цели:</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Сформировать у обучающихся целостное представление о состоянии современного общества, о сложности взаимосвязей природы и хозяйствующего на Земле человека.</w:t>
      </w:r>
    </w:p>
    <w:p>
      <w:pPr>
        <w:pStyle w:val="Style19"/>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атизированного целостного представления о закономерностях развития мирового хозяйства;</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Развить пространственно-географическое мышление;</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Научить применять географические знания для оценки и объяснения разнообразных процессов и явлений, происходящих в мире;</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Воспитать экологическую культуру, бережное и рациональное отношение к окружающей сред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рс географии 10-11  классов заканчивает  цикл изучения географии в школе. 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 поможет выпускникам на основе системы географических знаний, умений, навыков самоопределиться в стремительно меняющемся окружающем мире, продолжить образование в выбранной области. Роль географии в формировании всесторонне развитой личности незаменима. Географические знания становятся повсеместно необходимыми людям в их профессиональной и бытовой деятельности – от выбора места жительства, продуктов питания до выборов руководителей страны. В значительной степени ответы на эти вопросы может дать данный курс, лежащий на стыке географии и региональной экономики. Актуальность его изучения диктуется логикой развития общества и потребностями современного образования. Курс интегрирует знания о природе, человеке, хозяйстве, способствуя формированию целостной картины мира, становлению творческой и инициативной личности, воспитывает умение видеть проблемы и принимать решения. Размещение и развитие отраслей экономики и общества в современном мире показывается как результат человеческой деятельности, преобразующей неоднородное в природном отношении пространство в соответствии с объективными экономическими законами. Такой подход можно считать гуманизационным, в котором главное внимание уделено человеку; он помогает выстроить знания о современном мире в стройную схему, понять пространственную логику развития экономики, прогнозировать реальные экономические результаты политических реш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Политическая карта мира» знакомит обучающихся с дифференциацией стран современного мира, с многообразием форм государственного устройства, а также с крупнейшими международными организа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Страны современного мира» дает представление о государственном устройстве стран и их различиях по уровню социально-экономического разви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География населения мира»  знакомит с динамикой численности населения, проблемах, от решения которых во многом зависит будущее человечества. Рассматриваются вопросы состава населения, его сложности и мозаичности и, как следствие, сложные этнорелигиозные пробле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Взаимоотношения человека и общества» посвящен экологическим проблемам, стратегии их 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Общий обзор мирового хозяйства» показывает сложность многоотраслевой мировой экономики и разнообразия форм хозяйственных отношений, основные тенденции на современном этапе развития международных экономических отнош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глобальные проблемы человечества посвящен всем проблемам (сырьевой, демографический, экологический), показывается взаимосвязь и взаимообусловленность глобальных проблем, возможности человечества в решении этих пробл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лава «Обзор регионов и отдельных стран мира» рассматривает хозяйственное и социальное своеобразие Европы, Азии, Англо-Америки, Латинской Америки, Африки, Австралии и Океан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Место учебного предмета в учебном пла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в классах социально-экономического профиля география является профильным предметом и изучается в объёме 210 часов за два года – 105 ч. в 10 классе и 105 ч. в 11 классе (3 часа в неделю); практических работ – 6 ч. в  10 классе и 6 часов в 11 клас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  Формирование ключевых компетенц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Учебно-познавате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собности и готовности к использованию географических знаний и умений в повседневной жизни, сохранению окружающей среды и социально 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Общекультурные компетенци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овладению знаниями и опытом деятельности науки географии – как составной части жизни человека и человечества, осознание роли географии в бытовой, культурной, досуговой сферах, её влияние на мир, формирование освоения учеником научной картины мира, расширяющейся до культурологического и всечеловеческого понимания мир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3 Коммуникативно – информационны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ирование навыков работы в группе, овладение различными социальными ролями в коллективе через различную деятельность: интеллектуальную, игровую, исследовательскую; формирование умений правильно задать вопрос, вести опрос, дискуссию, организовать работу группы, проанализировать результаты деятель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умение обучающегося логично и грамотно формулировать свои мысли с использованием специальных терминов, способность построения целостных, связных и логичных высказываний с грамотным использованием географических терми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 Социально-трудов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ирование социальной активности и функциональной грамотности; овладение знаниями и опытом в социально-трудовой сфере (знать преимущества и недостатки географического образования), в области профессионального самоопределения. Формировать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Личностные, метапредметные и предметные результаты освоения курса географи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1 Личностными результатами</w:t>
      </w:r>
      <w:r>
        <w:rPr>
          <w:rFonts w:cs="Times New Roman" w:ascii="Times New Roman" w:hAnsi="Times New Roman"/>
          <w:sz w:val="24"/>
          <w:szCs w:val="24"/>
        </w:rPr>
        <w:t xml:space="preserve"> обучения географии является: </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е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2 Метапредметными результатами</w:t>
      </w:r>
      <w:r>
        <w:rPr>
          <w:rFonts w:cs="Times New Roman" w:ascii="Times New Roman" w:hAnsi="Times New Roman"/>
          <w:sz w:val="24"/>
          <w:szCs w:val="24"/>
        </w:rPr>
        <w:t xml:space="preserve"> освоения основной общеобразовательной программы являютс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3 Предметными результатами</w:t>
      </w:r>
      <w:r>
        <w:rPr>
          <w:rFonts w:cs="Times New Roman" w:ascii="Times New Roman" w:hAnsi="Times New Roman"/>
          <w:sz w:val="24"/>
          <w:szCs w:val="24"/>
        </w:rPr>
        <w:t xml:space="preserve"> освоение основной образовательной программы по географии являютс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ирование первичных навыков использования территориального подхода как основы географического мышления для сознания своего места в целостном, многообразном и быстроизменяющемся мире и адекватной ориентации в нем;</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е и основополагающих теоретических знаний о целостности и неоднородности Земли как планеты людей в пространстве и во времени, об основных этапах ее географического освоения, особенностях природы, культуры и хозяйственной деятельности людей, экологических проблемах на разных материках и в отдельных странах;</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Овладение основными навыками нахождения, использования и презентации географической информации;</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ктические работы, отражённые в планировании, рассчитаны на то, что они будут выполняться учащимися  на уроке, получая необходимые консультации учителя. Практические работы обучающего характера, а также требующие дополнительных источников информации для выполнения, в планировании не указаны.</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 Содержание программы</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1. География в современном мире ( 12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еография от визуальных открытий и сбора фактов -  к поискам законов размещения. Пространство как объект изучения географии. И. Кант           и классификация наук. Законы размещ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еографические исследования. Факторы географического положения, абсолютные относительные пространственные ресурсы. Модель Тюнена, парадигма экономической географ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2 Политическая карта мира: государства и границы (28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тапы формирования политической карты мира. Колониальные империи и их распад. Колониальный список ООН. Объекты политической карты мира. Независимые государства, самопровозглашенные ( непризнанные) государства, несамоуправляющиеся территории ( колонии, доминионы, протектораты, мандатные территории, заморские территории и департамен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ы государственного устройства и правления. Организация территории государства (унитаризм и федерализм). Территория и границы государства. Территориальные споры. Геополитика. Международные политические организации. О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3 Богатство и бедность: типы стран ( 15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казатели уровня и качества жизни стран и территорий мира – абсолютные, относительные, индекс развития человеческого потенциала. Источники статистических данных для сопоставлений различных стран. Типология и классификации Всемирного банка, Международного валютного фонда географические типологии. Многопризнаковые классификации: методика и области применения. Типы стран современного мира. Анаморфированное картографическое изображ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4 Население и культура ( 18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исленность населения мира ( переписи, оценки и прогнозы). Динамика численности населения ( гипотеза Т. Мальтуса, модель демографического перехода). Закономерности размещения. Демографическая политика. Экономически активное население. Хозяйственное освоение и социальные конфликты. География культуры. Языковые семьи и группы. Расы и этносы. Национальные меньшинства и этническая дискриминация. Теория этногенеза Л. Н, Гумилева. Религии народов мира: ареалы происхождения и современного распространения. Религиозные конфликты. Влияние религий на особенности освоения ресурсов, общественную и политическую жизнь. Историко-культурные районы мира: причины формирования территориальных различий в культу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5. Городские и сельские поселения ( 16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рбанизация как мировой процесс. Взаимосвязь урбанизации и уровня социально-экономического развития страны. Границы и пределы роста города. Оптимальные размеры города. Функции городов в системе расселения. Города и окружающая среда. Системы расселения и их регулиро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кономическая структура и микрогеография города. Рынок городских земель. Функциональные зоны. Внутригородские различия в цене на жилье, арендной плате, земельной рен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6. Устойчивое развитие ( 12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йонирование и административно-территориальное деление. Географические границы. Основы электоральной географии. Нарезка округов для голосования. Закономерности пространственного экономического развития ( центр-периферия, пространственные закономерности распространения нововведений, « политика роста»). Региональное неравенство, экономическая эффективность и территориальная справедливость в странах различных социально-экономических типов. Региональная политика и методы ее проведения в странах различных социально-экономических типов. Региональный монополизм и региональная политика. Проблемы устойчивости экономического развития (энергетическая, сырьевая, экологическая) и проблема устойчивости общественного развития ( демографическая, продовольственная, мира и разоружения и т. д.). Киотский протоко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7. Мировое хозяйство (57 час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слевая и территориальная структура мирового хозяйства., её динамика. Оптимальная территориальна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экономики. Проявление глобализация мирового хозяйства. Крупнейшие ТНК мира. Российские ТНК. Киотский протокол: кто з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ит за развитие экономики и загрязнение окружающей среды, глобальное потепление. Размещение и эффективность сельскохозяйственного производства. Размеры и конфигурация земельных участков. Гипотезы происхождения сельского хозяйства. Центры происхождения культурных растений и современные ареалы выращивания. Экспедиции Русского географического общества. Н. И. Вавилов Современные районы специализированного сельскохозяйственного производства. Современная география сельскохозяйственного производства. Страны — основные производители экспортеры и импортеры продукции животноводства и земледелия. Основные тенден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и размещения сельского хозяйства мира. География «зеленой революции» и распространение генетически модифицированных культур. Структура агробизнеса. Международное и национальное регулирование сельскохозяйственного производства в рамках Всемирной торговой организации. ТНК агробизнеса. Новые тенденции развития сельского хозяйства. Специализация и перспективы развития сельского хозяйства региона прожи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размещения промышленности: общественные и природные. Условия создания промышленных предприятий. Ресурсы, особенности предпринимательского климата. Современная география промышленности. Страны и регионы—основные производители, экспортеры и импортеры продукции. Региональные сдвиги в размещении промышленности мира. Модели размещения промышленности. Гравитационная модель А. Шеффле. Модель минимальных издержек А. Вебера (материальный индекс и точка минимальных перемещений,локализованные и повсеместно распространенные отрасли). Модель Я. Тинбергена (нобелевский лауреат по экономике 1969 г.): размещение промышленности и иерархия населенных пунктов. Модель Вернона (модель жизненного цикла продукта). Модель Хамфри (модель многозаводской фирмы). Торговые войны и размещение промышленности. Современные тенденции развития и размещения промышленности мира: сдвиг производства в страны Азии. Динамика доли в ВНД и числе занятых. Изменение роли факторов размещения производства. ТНК. Экологические последствия развития промышленности. Предельно допустимые концентрации. Основные отрасли промышленности и и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на окружающую среду в регионе прожи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сферы услуг. Динамика места сферы услуг в мировой экономике. Роль сферы услуг в странах различных социально-экономических типов. Мировая транспортная система (грузовой и пассажирский транспорт). Главные транспортные магистрали мира, крупнейшие порты и аэропорты. Статистические показатели развития транспорта. Современные тенденции видов транспорта. Транспортная инфраструктура региона проживания, его проблемы и перспективы развит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ые центры телекоммуникаций, рекламы, финансов. География крупнейших банков мира. ТНК в торговле и сфере услуг. Офшорные зоны мира. Современные тенденции развития туризма. Влияние туризма на экономику. Развитие туризма в регионе проживания.</w:t>
      </w:r>
    </w:p>
    <w:p>
      <w:pPr>
        <w:pStyle w:val="Normal"/>
        <w:autoSpaceDE w:val="false"/>
        <w:spacing w:lineRule="auto" w:line="360" w:before="0" w:after="0"/>
        <w:rPr/>
      </w:pPr>
      <w:r>
        <w:rPr>
          <w:rFonts w:cs="Times New Roman" w:ascii="Times New Roman" w:hAnsi="Times New Roman"/>
          <w:sz w:val="24"/>
          <w:szCs w:val="24"/>
          <w:lang w:eastAsia="ru-RU"/>
        </w:rPr>
        <w:t>Территориальное разделение труда: международное, межрайонное. Природные условия и ресурсы как географическая основа международного разделения труда. Размеры страны как фактор участия в международном разделении труда. Географическое и геополитическое положение страны. Взаимосвязь между уровнем и типом социально-экономического развития и участием в международном разделении труда. Плюсы и минусы специализации на экспорте сырья, продукции обрабатывающей промышленности, торговле услугами. Меркантилисты. Теория абсолютных преимуществ А. Смита. Теория относительных преимуществ Д. Рикард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соотношения факторов производства (теорема Хекшкра—Улина). Парадокс Леонтьева. Новая теория международной торговли П. Кругмана. Международное и государственное регулирование торговли. Всемирная торговая организация. Основные торговые пути древности и современности. Географическая и товарная структура экспорта и импорта. Внутрирегиональная торговля. Динамика мировых экспортно-импортных потоков, изменение роли регионов и стран. СССР и Россия в мировом экспорте и импорте. Специализация в мировой торговле регионов мира. Страны-лидеры мировой торговли. Внешняя торговля стран различных социально-экономических типов, географическая и товарная структура экспорта (импорта). Россия в мировой торговл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интеграция. Региональная интеграция. Стадии экономической интеграции. Основные интеграционные объединения в регионах мира (ЕС, НАФТА, МЕРКОСУР). Интеграционные процессы на постсоветском пространстве. Особенности интеграции в развивающихся регионах. Региональная интеграция в Европ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опейское экономическое сообщество — Европейский союз. Стадии экономической интеграции. Расширение ЕС, последствия. Шенгенские соглашения. Интеграционные процессы на постсоветском пространстве. СНГ, ГУАМ, ЕврАзЭС, Союзное государство Белоруссии и Ро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8. Региональная географ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1. Зарубежная Европа (8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 Охрана окружающей среды и экологические проблемы, экологическая полити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обенности европейских субрегионов. Страны Европы. Федеративная Республика Германия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еспублика Польша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Западная, Восточная, Северная, Центральная и Южная Европа. Центральная ось разви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2. Зарубежная Азия (12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 проблемы, экологическая политика. Угроза обезлесения и опустынивания.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аны Азии. Япония.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экономические связи; свободные экономические зоны Китая.  Охрана окружающей среды и экологические проблемы.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спублика Индия. 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 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экономические связи.  Внутренние различия. Экономические районы Индии и их специфик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Юго-Западная, Центральная, Восточная, Южная и Юго-Восточная Аз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3. Австралия и Океания (1 ча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встралия. Краткая историческая справка.  Территория, границы, положение. Политическая карта. Государственный стр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Богатство природных  ресурсов и нехватка воды. Хозяйственная оценка природных условий и ресурс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обенности воспроизводства, состава и размещения населения. Мигран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сто в мировом хозяйстве, главные отрасли специализации. Международные экономические связ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4. Африка  (7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 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 Охрана окружающей среды и экологические проблемы. Заповедники и национальные парки.  Объекты Всемирного наследия. Международные экономические связ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убрегионы Африки: Северная, Западная, Восточная, Центральная и Южная Африка. Их специф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Южно-Африканская Республика (ЮАР) –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Северная, Восточная, Центральная, Южная Африка, апартеи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4. Северная Америка (5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ятие об Англо-Америке и Латинской Америке. Соединенные Штаты Америки.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США и меры по ее охране. Национальные парки и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нутренние различия. Экономические районы: Северо-Восток, Средний Запад, Юг, Запад. Особая роль Калифорн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нада.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новные понятия: Англо-Америка,  Латинская Амери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5. Латинская Америка (6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 и  общая характеристика региона. Географическое положение. Природные условия и ресурсы. 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 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разилия.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2.Учебно-методический пл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составлении тематического планирования материал был распределён следующим образом:</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0 класс. Общее распределение т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1. География в современном мире- 12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2. Политическая карта мира: государства и границы- 28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3. Богатство и бедность: типы стран - 15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4. Население и культура- 18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5. Городские и сельские поселения- 16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6. Устойчивое развитие - 12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торение и резерв- 3 ч.</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1 класс. Общее распределение т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7. Мировое хозяйство- 57 ч.( Актуализация знаний по курсу географии в 10 классе- 1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8. Региональная характеристика мира- 41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торение -3 ча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4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ким образом, разделы «Городские и сельские поселения», «Устойчивое развитие», которые в авторской   программе рассматриваются в 11 классе, были перенесены в 10 класс.</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 государства и гра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гатство и бедность: типы ст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 и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ие и сельские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ойчи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гиональная характеристик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ение и 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 ч.</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ыбор места для строительства города»                                                                                                                                                                                           №2. « Геополитическое положение РФ».                                                                                                                                                                                                       №3. « Составление многопризнаковой классификации стран региона».                                                                                                                                               №4. «Работа с демографическими пирамидами».                                                                                                                                                                                    №5. «Размещение и рост городов».                                                                                                                                                                                                               №6 « Анализ сформированности систем расселения стран различных социально-экономических тип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Оценка ресурсообеспеченности отдельных стран и регионов мира топливными ресурсами».                                                                                                                 №2 </w:t>
      </w:r>
      <w:r>
        <w:rPr>
          <w:rFonts w:cs="Times New Roman" w:ascii="Times New Roman" w:hAnsi="Times New Roman"/>
          <w:sz w:val="24"/>
          <w:szCs w:val="24"/>
          <w:lang w:eastAsia="ru-RU"/>
        </w:rPr>
        <w:t>Проект «Отрасли промышленности—основные загрязнители окружающей среды в моем районе городе Первоуральске и Свердлов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3 Проект «</w:t>
      </w:r>
      <w:bookmarkStart w:id="0" w:name="_Hlk53387640"/>
      <w:r>
        <w:rPr>
          <w:rFonts w:cs="Times New Roman" w:ascii="Times New Roman" w:hAnsi="Times New Roman"/>
          <w:sz w:val="24"/>
          <w:szCs w:val="24"/>
          <w:lang w:eastAsia="ru-RU"/>
        </w:rPr>
        <w:t xml:space="preserve">Развитие туризма в </w:t>
      </w:r>
      <w:bookmarkEnd w:id="0"/>
      <w:r>
        <w:rPr>
          <w:rFonts w:cs="Times New Roman" w:ascii="Times New Roman" w:hAnsi="Times New Roman"/>
          <w:sz w:val="24"/>
          <w:szCs w:val="24"/>
          <w:lang w:eastAsia="ru-RU"/>
        </w:rPr>
        <w:t>Первоуральском  районе и Свердловской области» («Планируем путешествиес GPS»)</w:t>
      </w:r>
      <w:r>
        <w:rPr>
          <w:rFonts w:cs="Times New Roman" w:ascii="Times New Roman" w:hAnsi="Times New Roman"/>
          <w:sz w:val="24"/>
          <w:szCs w:val="24"/>
        </w:rPr>
        <w:t xml:space="preserve">                                                                                  №4 «Сравнение субрегионов Азии»                                                                                                                                                                                                        №5 «Сравнительная характеристика Канады и Австралии»                                                                                                                                                                  №6 «Сравнительная характеристика стран Африки и  Латинской Амер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Style w:val="InternetLink"/>
          <w:rFonts w:ascii="Times New Roman" w:hAnsi="Times New Roman" w:cs="Times New Roman"/>
          <w:sz w:val="24"/>
          <w:szCs w:val="24"/>
          <w:u w:val="none"/>
        </w:rPr>
      </w:pPr>
      <w:r>
        <w:rPr>
          <w:rFonts w:cs="Times New Roman" w:ascii="Times New Roman" w:hAnsi="Times New Roman"/>
          <w:sz w:val="24"/>
          <w:szCs w:val="24"/>
        </w:rPr>
      </w:r>
    </w:p>
    <w:p>
      <w:pPr>
        <w:pStyle w:val="Normal"/>
        <w:spacing w:lineRule="auto" w:line="256" w:before="0" w:after="160"/>
        <w:rPr>
          <w:rStyle w:val="InternetLink"/>
          <w:rFonts w:ascii="Times New Roman" w:hAnsi="Times New Roman" w:cs="Times New Roman"/>
          <w:color w:val="000000"/>
          <w:sz w:val="24"/>
          <w:szCs w:val="24"/>
          <w:u w:val="none"/>
        </w:rPr>
      </w:pPr>
      <w:r>
        <w:rPr/>
      </w:r>
    </w:p>
    <w:p>
      <w:pPr>
        <w:pStyle w:val="Normal"/>
        <w:spacing w:lineRule="auto" w:line="256" w:before="0" w:after="160"/>
        <w:jc w:val="center"/>
        <w:rPr/>
      </w:pPr>
      <w:r>
        <w:rPr>
          <w:rStyle w:val="InternetLink"/>
          <w:rFonts w:cs="Times New Roman" w:ascii="Times New Roman" w:hAnsi="Times New Roman"/>
          <w:color w:val="000000"/>
          <w:sz w:val="24"/>
          <w:szCs w:val="24"/>
          <w:u w:val="none"/>
        </w:rPr>
        <w:t>7.1.  Тематическое планирование 10-11 класс</w:t>
      </w:r>
    </w:p>
    <w:tbl>
      <w:tblPr>
        <w:tblW w:w="14786" w:type="dxa"/>
        <w:jc w:val="left"/>
        <w:tblInd w:w="-113" w:type="dxa"/>
        <w:tblLayout w:type="fixed"/>
        <w:tblCellMar>
          <w:top w:w="0" w:type="dxa"/>
          <w:left w:w="108" w:type="dxa"/>
          <w:bottom w:w="0" w:type="dxa"/>
          <w:right w:w="108" w:type="dxa"/>
        </w:tblCellMar>
      </w:tblPr>
      <w:tblGrid>
        <w:gridCol w:w="817"/>
        <w:gridCol w:w="4253"/>
        <w:gridCol w:w="4961"/>
        <w:gridCol w:w="4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ов</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ГРАФИЯ. 10 КЛАСС. УГЛУБЛЕННЫЙ УРОВЕНЬ (3 ч в неделю, всего 105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География в современном мире (12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География как наука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география — самостоятельная наука? (Семинар,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географии в системе наук. География: от сбора фактов — к поиску закономерностей. И. Кант и классификация наук (сущностные, хорологические и хронологические). Задачи географи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совершенствование умений работать с текстом, конспектировать. Формирование познавательных мотивов в изучении географии. Развитие навыков аналитического мышления. Индивидуальная и групповая работа с текстом учебника и (или) электронным прилож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ьера с географией. (Семинар,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которые дает география для жизни и работы. Географическое образование. Географические олимпиад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рактическом значении географии для жизни и бизнеса. Решение задач географических олимпиад. Знакомство с порталом олимпиад. Развитие умения работать с различными источниками информации. Работа с сайтом географического факультета МГУ им. М. В. Ломоносова. Работа с электронным прилож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транство – объект изучения географ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транство как объект изучения географии. И. Кант и классификация на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ста для размещения хозяйственных объектов. Географическое положение и местоположение. Роль ресурсных факторов в экономическом развитии. Пространственные ресурсы: абсолютные и относительны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ать с различными источниками информации, сопоставлять картографические материалы, читать карты. Развитие навыков публичных выступлений. Выполнение заданий рабочей тетради. Работа с электронным прилож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цепция географического полож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тор географического положения, абсолютные и относительные пространственные ресурс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ференция «Географическое положение и местоположение моего город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Географическое положение и местоположение моего города (деревни)». Наличие естественных транспортных артерий, автомобильных и железных дорог, аэропортов, средств коммуникаций. Половозрастная структура населения и его образовательный уровень, типы жилых построек, уровень благосостояния населения (по материалам сайта своего города, района,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 по оценке географического положения своей малой родины. Самостоятельная работа с источниками информации и последующее выступление с сообщениями. Совершенствование навыков составления презентац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 Методы географических исследований (6 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были первые методы географических исследований?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методы географических исследований: экспедиционный, картографический, описательный. Карта — альфа и омега географи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рабочей тетради. Работа с электронным приложением. Развитие навыков получения и анализа информации из картографических источников и Интернета. Развитие навыков комплексного аналитического мышления с привлечением материалов смежных дисциплин (истории, математи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сводной аналитической таблицы по методам исследования в географ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ть дешифровать космические сним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и сопоставлять информацию по картам (картосхемам) электронного учебника, атласа, Интерн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еографические законы и модели? (Лекция, практикум)</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законы и модели. Законы физической и экономической (общественной) географии. Модель Тюнена — первая теоретическая модель в географии. Идеальные условия выполнения модели. Закономерности размещения зон различной специализации сельского хозяйства в изолированном государстве. Проявление «колец Тюнена» на локальном, региональном и глобальном уровнях. Описательные и нормативные модели. Территориальная статистическая матрица данных (парадигма — устойчивая схема научной деятельности) экономической географии</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логического географического мышления (на примере введения дополнительных реальных факторов в идеальную модель). Работа с электронным приложением. Выполнение заданий рабочей тетради. Дискуссия. Работа с текстом учебника и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модели Тю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Тюне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новейшие методы географических исследований? Геоинформационные системы.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исследований: территориальная матрица статистических данных, районирование, информационные системы (ГИС). Преимущества ГИС, практическое использование в управлении отраслями и территориями, ГИС для путешественник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я о новейших методах географических исследований. Отработка умения использовать ГИС. Построение макета ГИС. Работа с сайтом компании DАТА+, сайтом Gооgle Еаrth. Работа с электронным приложением.</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актическая работ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мониторинг Земли. Система подспутникового позиционирования.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мониторинг Земли. Программа «Ураган». Системы подспутникового позиционирования GРS и ГЛОНАСС. Практическое использование космических снимков</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шифровать космические снимки. Развитие умений логически мыслить, искать информацию в Интернете. Работа с электронным приложени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ая работ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теме 2 «</w:t>
            </w:r>
            <w:r>
              <w:rPr>
                <w:rFonts w:cs="Times New Roman" w:ascii="Times New Roman" w:hAnsi="Times New Roman"/>
              </w:rPr>
              <w:t>Методы географически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контрольным вопросам. Обсуждение наиболее интересных тем курса и их применимости для будущей профессиональной деятельности. </w:t>
            </w:r>
          </w:p>
        </w:tc>
      </w:tr>
      <w:tr>
        <w:trPr>
          <w:trHeight w:val="27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Политическая карта мира: государства и границы (28 ч)</w:t>
            </w:r>
          </w:p>
        </w:tc>
      </w:tr>
      <w:tr>
        <w:trPr>
          <w:trHeight w:val="27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бъекты политической карты мира (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основные черты независимых государ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олитической карты мира. Монархии и республики. Государства в составе Содружества (Британского). Французский союз</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электронным приложением. Работа в сети Интернет. Знакомство с  сайтами: сайт Всемирной книги фактов ЦРУ www.сiа.gоv-World FасtВооk и Содружества (Британского) www.thecommonwealth.org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ировать картографические материалы, диаграммы и граф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вать оценку сравнительной выгодности (и значения) географического полож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вать оценку экономических объ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ять на практике концепции географического положения и местополож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ть вести поиск, сбор и анализ информ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овать представление информ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тупать с использованием презентации в программе PowerPoint.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вовать в дискусс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ика, атласа,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территориальную структуру экономики ст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ие формы государственного правления имеют независимые государ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независимых государств. Монархии и республики. Географическое положение, анализ размещения по регионам. Исторические особенности формиров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формы государственного устройства имеют независимые государства?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тарные государства и федерации. Конфедерации. Географическое положение. Анализ размещения по регионам. Исторические особенности формиров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 политической карте мира появляются непризнанные и самопровозглашенные государства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явления, географическое положе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заданной информации в тексте учебника (дополнительной литературе, сети Интернет). Развитие навыков реферирования. Работа в Интернете: поиск материалов по самопровозглашенным государствам. Пoдгoтoвкa сообщения и презентации по одному из непризнанных государств, которые можно использовать для участия в «круглом столе» на следующем уро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ли право на самоопределение самопровозглашенные государства? («Круглый сто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знанные государства в регионах мира: Азии, Африке, Европе, Америке, Австралии и Океании. Сепаратизм. «Горячие точки» на политической карте ми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модель ООН. Рабочие группы (не более пяти учеников) собирают материал для доклада о необходимости предоставления независимости одному из непризнанных государств (по выбору). Из учеников формируется Совет Безопасности ООН и представители Международного суда. Они будут независимыми экспертами. Группа, выступающая с докладом по одной из стран, должна давать объективную информацию и играть роль заинтересованных представителей этой территории, доказывающей право на самоопределение. При этом слушателей тоже следует разбить на два лагеря: одни — за предоставление независимости, другие — против. После доклада выступают «представители ООН», а потом и все желающие. Будет хорошо, если дети найдут решение, устраивающее все стороны, а если не найдут, то это тоже пример, как сложно все устроено в м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еждународные территории и акватории и каков их статус?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ждународные территории (открытое море, Арктика, Антарктика, дно морей и океанов за пределами национальной юрисдикции, космическое пространство, международные реки, проливы, канал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заданной информации в тексте учебника (дополнительной литературе, сети Интернет). Развитие навыков анализа и сопоставления информации, интерпретации фактов. Работа с электронным приложением, картами атл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и почему расположены территории с неопределенным статусо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с неопределенным статусом: нейтральные, арендованные, оккупированные. Их отличительные особенности. Географическое положение. Перспективы развития. Статус международных территорий</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Работа с картами атласа, электронным приложением. Поиск заданной информации в тексте учебника (дополнительной литературе, сети Интернет). Развитие навыков анализа и сопоставления информации, интерпретации фактов, рефер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 почему появились на политической карте мира несамоуправляющиеся территории?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моуправляющиеся территории: колонии, доминионы, протектораты, подмандатные и подопечные территории, ассоциированные государства, заморские территории и департаменты. Территории, в отношении которых действует требование ООН о предоставлении независимости, их географическое положение (колониальный список ОО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заданной информации в тексте учебника (дополнительной литературе, сети Интернет). Развитие навыков анализа и сопоставления информации, интерпретации фактов, реферирования. Работа с текстом учебника, картами атласа,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ие функции выполняют межгосударственные политические организац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Н (история создания, страны-члены, значение в современном мире). Совет Безопасности ООН. Миротворческие операции ООН. Региональные политические и экономические организ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конспектирования, выбора нужной информации для подтверждения своей точки зрения, поиска нужной информации в Интернете. Работа с текстом учебника, картами атласа,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ОН в поддержании мира.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творческие миссии ООН: география, история и причины. Региональные различ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ртографических материалов. Развитие навыков выбора нужной информации для подтверждения своей точки зрения, поиска нужной информации в Интернете. Работа с сайтом OOH. Работа с текстом учебника, картами атласа, электронным приложением. Подготовка сообщений по теме «Миссии ООН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бщение по теме «Объекты политической карты ми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понятий и терминов, работа с политической картой мира и современными событиями в мир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едложен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ё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очное тестирование по теме «Объекты политической карты ми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с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Территория и границы государств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бъекты входят в состав территории государства? Как проходят государственные границы? Чем вызваны территориальные споры между государствами? (Комбинированные у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рритории государства. Государственные границы и международные правила их проведения. Естественные рубежи как границы. Сухопутные и морские границы. Континентальный шельф, территориальные воды, прилегающая зона, исключительная экономическая зона, исключительная зона рыболовства. Выход к морю: преимущества географического положения. Территориальные споры: исторические и географические причины. Основные способы решения споров: военные действия и политические переговор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конспектирования, анализа содержания картографических материалов, текстового оформления выполненной исследовательской работы (составление аналитических записок по научной теме). Работа с текстом учебника, картами атласа,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рубежи как государственные границы. (Конферен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ы и реки как естественные границы между государствами. Понятие преодолимых и непреодолимых границ. Выход к морю как фактор географического полож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нализа и поиска информации, создания презентаций, работы в команде, текстового оформления выполненной исследовательской работы (составление аналитических записок) по научной теме, умения выражать и отстаивать свою точку зрения, анализировать содержание картографических материалов, участвовать в дискуссии. Работа с текстом учебника, картами атласа, электронным приложением. Выполнение заданий рабочей тетради. Опережающее задание: подготовка реферата «Кому принадлежит Северный полюс?» к итоговому у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по теме «Территория и границы государ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Формирование политической карты регионов мира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обытия повлияли на формирование современной политической карты мира?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формирования политической карты мира. Великие географические открытия. Колониальные империи и их распад. Колонизация и деколонизация. Последние изменения на политической карте миpa</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Анализ содержания картографических материалов. Создание творческих картосхем. Работа с текстом учебника, электронным приложением. Опережающее задание: подготовка сообщения «Независимость Косово: за и против» к урокам 3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формировалась политическая карта Европы?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формирования. Формы государственного устройства и правления. Основные события XX — начала XXI в. Межгосударственные договоры, закрепляющие изменения политической карты мира. Территориальные споры и этнические конфликты. Региональные организ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и картами атласа. Групповая работа. Самостоятельная работа с источниками информации. Конспектирование. Выбор нужной информации для подтверждения своей точки зрения. Работа с электронным приложением. Выполнение заданий рабочей тетради</w:t>
            </w:r>
          </w:p>
        </w:tc>
      </w:tr>
      <w:tr>
        <w:trPr>
          <w:trHeight w:val="3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в Евро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паратизм в Европ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а после Второй мировой войны. Экономические и политические причины интеграции. Интеграционные объединения в Европе (экономические и политические). 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ы сепаратизма: причины и следств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нужной информации для подтверждения своей точки зрения. Отработка навыков работы в составе творческого коллектива. Развитие коммуникативной компетенции (умения высказывать и отстаивать свою точку зрения). Развитие навыков текстового оформления выполненной исследовательской работы (составление аналитических записок по научной теме). Работа с текстом учебника, картами атласа, электронным приложением. Выполнение заданий рабочей тетради. Дискуссия «Независимость Косово: за и против»</w:t>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формировалась политическая карта Азии? (Комбинированные уро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современные политические проблемы Аз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формирования. Формы государственного устройства и правления. Основные события ХХ — начала XXI в. Региональные экономические и политические организации. Территориальные споры и этнические конфликт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и картами атласа. Групповая работа. Самостоятельная работа с различными источниками информации. Развитие навыков выбора нужной информации для подтверждения своей точки зрения. Развитие навыков доклада и дискуссии, составления творческих картосхем.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формировалась политическая карта Афри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формирования. Формы государственного устройства и правления. Основные события ХХ — начала XXI в. Год Африки. Территориальные споры и этнические конфликт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и картами атласа. Групповая работа. Самостоятельная работа с источниками информации. Развитие навыков выбора нужной информации для подтверждения своей точки зрения. Развитие навыков доклада и дискуссии, составления творческих картосхем.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формировалась политическая карта Амери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крытия и освоения. Формы государственного устройства и правления. Основные события ХХ — начала XXI в. Территориальные споры. Международные организации</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и картами атласа. Групповая работа. Самостоятельная работа с источниками информации. Развитие навыков выбора нужной информации для подтверждения своей точки зрения. Развитие навыков доклада и дискуссии, составления творческих картосхем.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бытия 20-21 века в Амер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бытия ХХ — начала XXI в. Территориальные споры. Международные организации</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формировалась политическая карта Австралии и Оке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формирования. Формы государственного устройства и правления. Основные события ХХ — начала XXI в. Территориальные спор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и картами атласа. Групповая работа. Самостоятельная работа с источниками информации. Развитие навыков выбора нужной информации для подтверждения своей точки зрения. Развитие навыков доклада и дискуссии, составления творческих картосхем. Работа с электронным приложением. Выполнение заданий рабочей тет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литическая география и геополитика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основные положения традиционных геополитических теорий?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геополитики. Германская школа геополитики (Ф. Ратцель). Географические факторы мировой политики XX в. «Географическая ось истории» Х. Маккиндера. Теория географического предназначения Германии. Геополитические теории К. Хаусхофера как идейная база немецкой экспансии первой половины ХХ в.</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и электронным приложением. Групповая работа. Работа над проектом. Самостоятельная работа с источниками информации и последующе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385" w:hRule="atLeast"/>
              </w:trPr>
              <w:tc>
                <w:tcPr>
                  <w:tcW w:w="4037"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акие принципы лежат в основе современных геополитических моделей? (Комбинированный ур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политическая модель С. Коэна. Геоэкономическая школа геополитики. Геополитические коды. Концепции мирового порядка. Евразийств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электронным приложением, Интернетом. Самостоятельная работа с источниками информации и последующее выступление с сообщением. Развитие навыков конспектирования. Развитие навыков выбора нужной информации для подтверждения своей точки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политическое положение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олитическая география и геополи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еополитического положения РФ после распада СССР</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и электронным приложением. Групповая работа. Работа над проектом. Самостоятельная работа с источниками информации и последующее выступление с сообщением. Развитие навыков создания творческих картосхем и их анализ для оценки геополитического положения. Знакомство с основами факторного анализа (выбор наиболее значимых факторов). Развитие навыков сопоставления картографической информации по географическим объектам. Развитие навыков текстового оформления выполненной исследовательской работы (составление аналитических записок по научной теме). Выполнение заданий рабочей тет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Богатство и бедность: типы стран (15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казатели уровня социально-экономического развития стран мира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ценить уровень развития и тип страны?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и и классификации стран мира. Показатели типологии: экономические, демографические, качества жизни. Измерение показателей. Взаимосвязь показателей: прямая, обратна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казателей, определяющих уровень и тип развития страны. Работа с текстом учебника, электронным прилож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П и ВНП как главные индикаторы уровня развития страны.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национальный доход (ВНД) — основа для классификации стран. С. Кузнец — нобелевский лауреат за разработку методики подсчета ВНД. Паритет покупательной способности валют. Индекс «Биг-Ма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и электронным приложением. Самостоятельная работа с различными источниками информации и последующе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ая структура ВВП.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доли сельского хозяйства, промышленности, сферы услуг как показатель уровня развития страны. Структура ВВП для стран различных социально-экономических типов т.е </w:t>
            </w:r>
          </w:p>
          <w:tbl>
            <w:tblPr>
              <w:tblW w:w="4745" w:type="dxa"/>
              <w:jc w:val="left"/>
              <w:tblInd w:w="0" w:type="dxa"/>
              <w:tblLayout w:type="fixed"/>
              <w:tblCellMar>
                <w:top w:w="0" w:type="dxa"/>
                <w:left w:w="108" w:type="dxa"/>
                <w:bottom w:w="0" w:type="dxa"/>
                <w:right w:w="108" w:type="dxa"/>
              </w:tblCellMar>
            </w:tblPr>
            <w:tblGrid>
              <w:gridCol w:w="4745"/>
            </w:tblGrid>
            <w:tr>
              <w:trPr>
                <w:trHeight w:val="385" w:hRule="atLeast"/>
              </w:trPr>
              <w:tc>
                <w:tcPr>
                  <w:tcW w:w="474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ношение первичного, вторичного и третичного секторов экономик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и электронным приложением. Командная и индивидуальная самостоятельная работа с различными источниками информации и последующе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почему расположены «богатые» и «бедные» регионы мира?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морфированное картографическое изображение. Географическое положение «богатых» и «бедных» регионов мира («богатый Север» — «бедный Юг», модель «центр — периферия» на глобальном уровне)</w:t>
            </w:r>
          </w:p>
          <w:tbl>
            <w:tblPr>
              <w:tblW w:w="4745" w:type="dxa"/>
              <w:jc w:val="left"/>
              <w:tblInd w:w="0" w:type="dxa"/>
              <w:tblLayout w:type="fixed"/>
              <w:tblCellMar>
                <w:top w:w="0" w:type="dxa"/>
                <w:left w:w="108" w:type="dxa"/>
                <w:bottom w:w="0" w:type="dxa"/>
                <w:right w:w="108" w:type="dxa"/>
              </w:tblCellMar>
            </w:tblPr>
            <w:tblGrid>
              <w:gridCol w:w="4745"/>
            </w:tblGrid>
            <w:tr>
              <w:trPr>
                <w:trHeight w:val="661" w:hRule="atLeast"/>
              </w:trPr>
              <w:tc>
                <w:tcPr>
                  <w:tcW w:w="474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стран современного ми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и качества жизни, индекс человеческого развития и их географ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ом учебника, картами атласа, электронным приложением. Выбор и анализ показателей. Самостоятельная работа с различными источниками информации и последующее выступление с сообщением. Выполнение заданий рабочей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ональное распределение «богатства» и «бе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ональное распределение «богатства» и «бедност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банк : классификация стран по уровню ВВП (страны с высоким, средним и низким уровнем до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данных о макроэкономических показателях: издания международных организаций — Всемирного банка, ООН, Всемирной торговой организации. Группы стран Всемирного банка (классификация по ВНД на душу населения): страны с низким доходом, страны с доходом выше среднего, страны с высоким доходом. Ежегодное изменение классификации, практическое использование (при решении вопроса о предоставлении займов и кредитов). Место России в классификации Всемирного банка. Географическое положение групп стран и их характерис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электронным приложением, сайтом Всемирного банка. Самостоятельная и командная работа с различными источниками информации и последующе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1489" w:hRule="atLeast"/>
              </w:trPr>
              <w:tc>
                <w:tcPr>
                  <w:tcW w:w="4037"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ак самому составить классификацию стран? (Практику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изнаковые классификации: методика и области применения. Логическая основа классификации, метод отбора ключевых показателей. Методика ранжиров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ики многопризнаковой классификации — важнейшего инструмента анализа в социально-экономической географии. Повторение материала раздела 1 учебника и применение теоретических знаний на практике. Работа с территориальной матрицей статистических данных и источниками статистической информации. Подготовка проекта, последующее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признаковая классификация стран региона по выбор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и стран регионов (Азии, Африки, Латинской Америки, Европы) по уровню социально-экономического развития. Характеристика выделенных групп стра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работы в составе творческого коллектива, развитие коммуникативных компетенций (умения высказывать свою точку зрения и отстаивать ее), поиск нужной информации в статистической базе данных и в Интернете. Групповая работа. Работа над проектом. Самостоятельная работа с источниками информации и последующее выступление с сообщение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Типы стран современного мира (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личить более развитые и менее развитые страны?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я стран мира ООН: более развитые и менее развитые страны в мировой экономике — отличительные черты и критерии выделения. Роль фактора географического положения в развитии стран. Географическое положение «богатых» и «бедных» стран и регионов («богатый Север» — «бедный Юг», модель «центр — периферия» на глобальном уровне). Более развитые и менее развитые страны в мировой экономике: отличительные черт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искуссия. Работа с текстом учебника и картами атласа. Групповая работа. Самостоятельная работа учащихся с источниками информации и последующее выступление с сообщением. Выбор нужной информации для подтверждения своей точки зрения. Поиск нужной информации в статистической базе данных и в Интернете. Работа с электронным приложением.</w:t>
            </w:r>
            <w:r>
              <w:rPr>
                <w:rFonts w:cs="Times New Roman" w:ascii="Times New Roman" w:hAnsi="Times New Roman"/>
                <w:color w:val="000000"/>
                <w:sz w:val="24"/>
                <w:szCs w:val="24"/>
                <w:lang w:eastAsia="ru-RU"/>
              </w:rPr>
              <w:t xml:space="preserve"> Моделировать территориальную структуру экономики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ценивать стадии демографического перехода (по странам и регионам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ую роль в мировой экономике играют экономически развитые страны, страны с переходной экономикой и развивающиеся страны?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я Международного валютного фонда. Экономически развитые страны. Страны с переходной экономикой. Развивающиеся страны. Типологические отличия по комплексу показателей. Роль в мировой экономике и торговл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ставления тематических диаграмм и аналитических записок по научной тематике. Реферирование и поиск нужной информации в тексте учебника. Выступление с сообщением.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развивающихся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банк: классификации стран на основе фактора географического положения. Типологические особенности развивающихся стран, не имеющих выхода к морю; их географическое положение. Роль факторов географического положения для экономического развит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Создание творческих картосхем и их анализ. Выбор нужной информации для подтверждения своей точки зрения. Работа с электронным приложением, интерактивной картой, текстом учебника. Групповая работа. Работа над проектом. Самостоятельная работа с источниками информации и последующее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ее развитые страны.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ОН. Критерии выделения наименее развитых стран. Географическое положение наименее развитых стран. Типологические особенности группы. Проявление глобальных проблем человече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ами факторного анализа (выбор наиболее значимых факторов). Создание творческих картосхем и их анализ. Выбор нужной информации для подтверждения своей точки зрения. Работа в составе творческого коллектива. Развитие коммуникативных компетенций (умение высказывать свою точку зрения и отстаивать ее). Сопоставление картографической информации по географическим объектам.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типы стран выделяют географы?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о-географическая типология стран современного мира. Типы экономически развитых стран и их характеристика: главные капиталистические страны, экономически высоко развитые небольшие страны Западной Европы, страны переселенческого капитализма, страны со средним уровнем экономического развития. Страны с переходной экономикой. Типы развивающихся стран: ключевые страны, высоко-урбанизированные переселенческие страны, страны анклавного развития, страны внешне-ориентированного развития (новые индустриальные страны, страны-нефтеэкспортеры, страны плантационного хозяйства, страны концессионного развития, страны-«квартиросдатчики», крупные низкодоходные страны). Место России в международных и экономико-географических классификациях и типологиях. Глобальные проблемы человечества и их проявление в развивающихся странах</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онспектирование. Создание творческих картосхем и их анализ. Выбор нужной информации для подтверждения своей точки зрения. Развитие коммуникативных компетенций (умения высказывать свою точку зрения и отстаивать ее).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формируется территориальная структура колониальной экономики?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ая динамика хозяйственных укладов. Причины проблем развивающихся стран. Цели развития третьего тысячелетия (ОО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онспектирование. Анализ картографических материалов. Выбор нужной информации для подтверждения своей точки зрения. Текстовое оформление выполненной исследовательской работы (составление аналитических записок по научной теме). Работа с электронным прилож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теме «Типы стран современного ми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контрольным вопросам. Обсуждение наиболее интересных тем курса и их применимости для будущей профессиональной деятельности. Выполнение тестов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Население и культура (18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Размещение населения (10 ч)</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и когда появились на Земле первые люди?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населения в структуре общественной географии. Французская научная школа «географии человека»(Видаль де ла Бланш). Гипотезы появления человека. Восточная Африка—предполагаемая родина человечества. Расселение людей по планете Земл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есурсами Интернета, с текстом учебника и картами атласа, конспектирование. 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узнать точную численность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ка численности населения мира по регионам. Оценка числ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переписи, прогно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Петти — изобретатель «политической арифметики» (статис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ереписей в более развитых и менее развитых регионах. Переписи в РФ. Страны и территории с наибольшей и наименьшей численностью насел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азличными источ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текстом учебник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м приложением. Конспектировани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факторы  определя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еление людей?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и размещения населения мира. Природные и обществ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размещения. Районы с высокой и низкой плотностью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регионам мир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картами атла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Выполнение заданий рабочей тетради</w:t>
            </w:r>
          </w:p>
        </w:tc>
      </w:tr>
      <w:tr>
        <w:trPr>
          <w:trHeight w:val="2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чины миграций населения из одной страны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ую?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и размещения населения. Опасные районы. Опасность техногенных катастро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грации. Экономические и политические причины миграций (экономические мигранты, экологические и политические беженцы). Динамика роста миграционных потоков и их влияние на экономику, политику, общественную жизнь в странах-донорах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х-реципиентах</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амостоя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работы над проектом. Самостоятельная работа с источниками 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ции и последующее выступление с сообщением. Обсуждение. Работа с текстом учебника,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ласа, электронным прило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ласа,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оказатели используют для оце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а и качества населения? (Семина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ие показатели: абсолютные и относительные. Эмиграции и иммиграция, механический и естественный прирост. Относительные показатели. Показатели качества жизни населения. Взаимосвязь демографических показателей и уровня социально-экономического развития стран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Применение теоретических зна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актике.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существуют различ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демографическим показателям между регионами мира? (Семина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ие показатели стран различных социально-экономических типов (оценка уровня развития стра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систему демографических показателей). Демографические прогноз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электронным приложением. Применение теоретических знаний на практике. Работа со статистическими данными в Интерн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ие пирамиды.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ие пирамиды: источники информации, правила построения. Взаимосвязь формы демографической пирамиды и уровня социально-экономического развития стран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Применение теоретических знаний на практике. Анализ картографических материалов и диаграмм (графиков). Выполнение заданий рабоч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тради. Дискуссия. Работа с ресурсами Интернета (демографические пирамиды разных ст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лась численность населения по регионам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зит ли Земле пере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ка численности населения мира по регионам и типам стран. Демографический взрыв в развивающихся странах. Демографические пробл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е развитых и более развит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 Модели динамики численности населения мира (гипотеза Т. Мальтуса, теория демографического перехода Ф. Ноутстайна). Прогнозы численности насел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Применение теоретических зн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 Анализ диаграмм (графиков). Конспектирование. Создание творческих картосхем и их анализ. Выбор нужной информации для подтверждения своей точки зрения.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государство может регулировать чис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и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общение по тем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ая политика в экономически развитых и развивающихся странах. Особенности демографической политики в Китае, Западной Европе, России и Инд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Применение теоретических знаний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е. Дискуссия. Выбор нужной информации для подтверждения сво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ки зрения.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теме «</w:t>
            </w:r>
            <w:r>
              <w:rPr>
                <w:rFonts w:cs="Times New Roman" w:ascii="Times New Roman" w:hAnsi="Times New Roman"/>
                <w:sz w:val="24"/>
                <w:szCs w:val="24"/>
              </w:rPr>
              <w:t>Размещение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и тест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Культурные районы мира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ультура и из каких элементов 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ит? Где и как формируются этносы как главные носители культуры?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ультуры: ментифакты, социофакты, артефакты. Индикато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ы: стереотипы по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религия, особенности хозяйственной деятельности. Расы и этносы. Этносы как носители культуры. Теория этногенеза Л. Н. Гумилева. Где и почему возникают этносы? Фазы э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енеза. Зоны пассионарных толчк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ласа, электронным приложением</w:t>
            </w:r>
          </w:p>
        </w:tc>
      </w:tr>
      <w:tr>
        <w:trPr>
          <w:trHeight w:val="3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нический состав на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сский этнос в свете теории этногенеза. (Конферен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нический состав населения стран мира. Титульные нации, национальные меньшинства и этническая дискримин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этногенеза Л. Н. Гумиле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 этногенеза. Русский этнос в свете теории этногенез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Применение теоретических знаний на практике. Развитие навыков логического мышления. Выполнение заданий рабочей тетра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азвитие навыков конспект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а нужной информации для подтверждения своей точки зрения. Выступление с сообщением. Работа с источниками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формируются язык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ни влияют на образование этносов и государств? (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р) Национальный состав населения моего города Первоуральска и Свердл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важнейшее связующее звено культуры. Территориальные различия в языках. Наиболее распространенные языки мира. Государств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и. Национальные языки. Обособленные языки. Билингвизм. Языковые семьи и группы. Изменения в языках (качественные и вызванные внешними контактами). Жаргоны. История формирования этнического состава населения, национальный состав. География мигрантов, районы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ктного проживания. Пробл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национального общ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Анализ диаграмм (графиков). Выполнение заданий рабочей тетради</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религий. (Семинар)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религий мира. Монотеистические и политеистические религии. Местные традиционные верования. Национальные и мировые религии: очаги происхождения и современного распростран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пектирование.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лияют религии на хозяйство, полит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культуру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религий на особенности освоения ресурсов, общественную и политическую жизнь. Исламская экономика. Религиозные конфликты. Какие святые места есть в мо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е (области, стране)? С именами каких святых они связаны? Как можно привлечь туристов и (или) п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ов в мой город? Какую инф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транспорт, гостиницы, рестораны) необходимо создать в городе для развития туризма? Какой эффект это может иметь для развития экономик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пектирование. Выбор нужной информации для подтверждения собственной точки зрения. Подготовка аналитических материалов и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историко-культур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ы выделяют в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районы мира: причины формирования территориальных различий в культуре. Этнографическая концепция хозяйстве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районирования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районы мира.Ж. Реклю об особенностях геоисторического подход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ласа,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области мира. (Конферен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историкокультурных областей мира: преоблада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и, языки, культурные традиции, хозяйственная этика, архитектура регион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сточниками Интерн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дставление проект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 по теме «Культурные районы ми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а по теме</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Раздел 5. Городские и сельские поселения (16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1. Урбанизация (7 ч)</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город отличается от деревни? (Комбинирован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выделения города. Преимущества и недостатки городского образа жизни. Урбанизация в РФ (крупнейшие городские агломерации, города, поселки городского типа). Урбанизация в США (метрополите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атистические ареал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w:t>
            </w:r>
          </w:p>
        </w:tc>
      </w:tr>
      <w:tr>
        <w:trPr>
          <w:trHeight w:val="3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где и когда появлялись гор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вние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отезы возникновения гор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и городов в системе рас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вние города: географическое положение, факторы возникновения, период наибольшего процветания, причины упадк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ласа, электронным прило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ами Интернета. Конспектирование. Подготовка сообщения и публичное выступление. Выполнение заданий рабочей тетра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с дополнительными источниками информации(подготовка проекта).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одни города раст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руги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ки роста городов. Роль городов в формировании государ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ое положение как фактор развития городов. Местоположение. Крупнейшие города древности и современ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пектирование. Подготовка сообщения и выступление.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роходит граница города?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ая и фактическая границы города. Агломерационная эконом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е размеры города. Пределы роста города. Городская агломерация, мегалополис. Крупнейшие городские агломерации мира, крупнейш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мира в пределах городской черты. Крупнейшие мегалополисы мира. Субурбанизация. Мировые (глобальные) город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Анализ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растет городское население в развиты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банизация как фактор экономической и территориальной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а. Рост числа городских агломераций и доли городского на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урбанизации и уровня социально-экономического развития страны. Критерии оценки урбанизации. Региональные различия в урбанизации. Особенности урбанизации в более развитых и менее развитых странах. Ложная урбанизация, сельское хозяйство в городах. Перенос столиц</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Подготовка сообщения и выступление.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растет городское население развивающихся стран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гор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ют на окружающую сре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Урбан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и окружающая среда. Влияние городов на окружающую среду. Важнейшие экологические проблемы город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Системы расселения (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ов, необходимо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го развития территории? (лекц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в географии городов. Правило Ципфа (зависимость численности населения города от его ранга в системе расселения), условия его выпол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системы расселения страны от уровня ее развития. Кривая Ципфа для более развитых и менее развитых стран</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Выпол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й рабочей тетради. Подготовка сообщения и публичное высту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ов, необходимо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го развития территории? (Семинар или практику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формируются сист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еления? Каким закономерностям они подчиня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размещения населенных пунктов (линейный, агломерацио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мерное размещение). Модель центральных мест В. Кристаллера, условия ее выполнения. Конус спро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ое место, дополня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ы. Оптимизация рыно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ы, транспортной структуры, административно-территориального деления. Экономический ландша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 Леш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и где появляются периодические центра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ярмарки и ры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управлять системами расселения?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е центральные места, ярмарки и рынки; условия их возникновения и превращения в постоянное центральное место. Регулирование систем расселения. Методы экистической политик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Конспектирова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Экономическая и территориальная структура города (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редставляет собой экономическая структура города? (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структура города (базовый и обслуживающий сектора, сектор домашнего хозяйства). Базовая занятость. Неформальный сектор. Городской мультипликатор: модель Лоури (взаимосвязь секторов город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и). Индекс базовой занятости, индекс локализ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Подгот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щения и выступление. Подготовка опережающего задания к уроку 1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Функциональные зоны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работает рынок городских земель? Почему стоимость земли в центре города выше, чем на окра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нок городских земель. Факторы, определяющие характер использования городских земель. Рента положения. Моногорода. Внутригородские различия в цене на жилье, арендной плате, земельной ренте. Изме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факторов, влияющих на стоимость земельных участк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общения и высту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размещаются в гор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ые кварталы разного качества? (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 зоны города. Модели размещения функциональных з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концентрическая, секторальная, многоядерная). Этнические кварталы и гетто. Трущобные районы в городах развивающихся стран</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Подгот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щения и выступление. Выполнение заданий рабочей тетради</w:t>
            </w:r>
          </w:p>
        </w:tc>
      </w:tr>
      <w:tr>
        <w:trPr>
          <w:trHeight w:val="5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и как размещает в го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сферы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управл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й структур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Практику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ые зоны гор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ое размещение предприятий сферы услуг в городе. У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й структурой города. Регулирование городского расселения в странах различных социально-экономических типов. Оптимальная территориальная структура гор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зонирование города  (района, микрорайона). Какой из известных моделей использования земель (секторальной, многоядерной или концентрической) более соответствует город? Где расположены и 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ми объектами представлены: центральный деловой район, районы жилья высокого качества, районы жилья среднего качества, районы жилья низкого качества, районы размещения легкой промышленности, районы размещения тяжелой промышленности, районы отдыха и рекреации? Существуют ли в городе районы компактного проживания этнических групп? Где они расположен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ресурсами Интернета, электронным приложением. Конспект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с дополнительными источниками информации(подготовка проекта) и последующе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разделу «Городские и сельские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онтрольным вопросам. Обсуждение наиболее интересных тем курса и их применимости для буду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тестов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6. Устойчивое развитие (12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Районирование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административно-территориальное деление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 (Объяснение уч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устойчивое развитие». Показатели устойчивого развития, прогнозы. Основные темы раздела (районирование, основы электоральной географии, региональное неравен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ерриториальная справедлив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ы устойчивости экономического развития (энергет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рьевая, экологическая) и проблема устойчивости обществен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ая, продовольственная, мира и разоружения и др.)</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о районир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существуют виды районов и принципы районирования?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ирование— важнейший метод пространственного анализа. Процедура районирования. Виды районирования. Однородное (однопризнаковое и многопризнаковое) узло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ирование. Принципы районирования. Районирование «сверху», районирование «снизу» (аналитические и синтетические районы). Границы между районами. Гравитационные модел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различаются районирование и администра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де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ирование и администра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деление (АТ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форма АТД и принципы ее проведения. Качество районирования и АТД</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Конспектирование. Выполнение заданий рабочей тет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Основы электоральной географии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ринципы нарезки округов для голосования обеспечивают рав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ое право?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справедливой нарезки округов (принцип равенства, компактности, недопущения нарезки округов в интересах партий)</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резать округа для голосования? Какие показатели используют п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ом анализ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ов? Как распределяются места в парламенте меж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ми в странах р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х социально-экономических тип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округов по принципу максимальной сегрегации и максимальной интеграции. Джерримендерин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ипулирование сеткой избирательных округов в интересах партий. Показатели, используемые при географическом анализе выборов. Правила распределения мест в парламенте в странах различных социально-экономических типов. США: система паритетов; распределение мест в Государственной Думе</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Выпол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ы в Свердлов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и (городе Первоуральске, районе).(Конферен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Выборы в моей области (городе, районе)». Какие выборы проходили в последние годы в моей области (Президента, в Госдуму, в местные орга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ти)? Какие партии выдвига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их кандидатов? Каковы результаты голосования (сколько голосов было подано за партию или за канди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езиденты, в парламент)? Каков уровень легитимности парламента (сколько избирателей проголосовало за всех победивших кандидатов, вместе взятых, и какой процент они составляют от общего числа избир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ли ли выдвинуты на выборах депутаты прошлого созыва? Какова была активность избирателей на выбо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избирателей, принявших участие в голосовании, от общего числа избирателей)? Сравнение с показателями за предыдущие годы и со средними по стране. Каково было среднее число кандидатов в округе (т. е. напряженность борьбы на выборах) для оценки выборов в местные органы власти? Какова была доля женщин среди кандидатов? Каков индекс популярности партии в регионе </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Подготовка проекта. Работа в составе временного творческого коллектива. Подготовка презентации. Выступление с сообщение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Региональное неравенство и территориальная справедливость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принципы территориальной и социальной справедлив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территориальной и социальной справедливости; их применимость, оценка степени справедлив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змерить региона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авен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ая Лоренса. У. Айзард — основатель регионалистики. Региональное неравенство, экономическая эффективность и территориальная справедливость в странах различных социально-экономических тип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Выполнение заданий рабоч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тради. Подготовка сообщения и высту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методы регион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и использует государство? (Комбинирова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политика: стимулирующая, компенсирующая — и методы 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в странах различных социально-экономических типов (ЕС, Россия). Методы справедливого распределения национального дохода между районами стран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Выпол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й рабочей тетради. Подготовка сообщения и высту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заимодействуют различные типы эконом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ов? (Комбинирова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и пространств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го развития. Типы экономических районов Дж. Фридм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юса роста» Фр. Перру. Модель «центр — периферия». Особые экономические зоны в РФ. Центр и периферия мирового хозяйства. Центра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ериферийные районы на глобальном и локальном уровне. Пространственные закономерности распространения нововведений. Барьеры диффузии. Проблемы устойчив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го и общественного развит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Подготовка проекта.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ем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Региональное неравенство и территориальная справедлив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онтрольным вопросам. Обсуждение наиболее интересных тем курса и их применимости для буду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карьера с географией. (Конферен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знания в реальных профессиях (повторение по всем разделам курса, выбор професс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материалов разделов курса. Работа с ресурсами Интерн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зерв-3 час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jc w:val="center"/>
        <w:rPr>
          <w:rStyle w:val="InternetLink"/>
          <w:rFonts w:ascii="Times New Roman" w:hAnsi="Times New Roman" w:cs="Times New Roman"/>
          <w:color w:val="000000"/>
          <w:sz w:val="24"/>
          <w:szCs w:val="24"/>
          <w:u w:val="none"/>
        </w:rPr>
      </w:pPr>
      <w:r>
        <w:rPr/>
      </w:r>
    </w:p>
    <w:p>
      <w:pPr>
        <w:pStyle w:val="Normal"/>
        <w:spacing w:lineRule="auto" w:line="360"/>
        <w:jc w:val="center"/>
        <w:rPr/>
      </w:pPr>
      <w:r>
        <w:rPr>
          <w:rStyle w:val="InternetLink"/>
          <w:rFonts w:cs="Times New Roman" w:ascii="Times New Roman" w:hAnsi="Times New Roman"/>
          <w:color w:val="000000"/>
          <w:sz w:val="24"/>
          <w:szCs w:val="24"/>
          <w:u w:val="none"/>
        </w:rPr>
        <w:t>Тематическое планирование 11 класс</w:t>
      </w:r>
    </w:p>
    <w:tbl>
      <w:tblPr>
        <w:tblW w:w="14786" w:type="dxa"/>
        <w:jc w:val="left"/>
        <w:tblInd w:w="-113" w:type="dxa"/>
        <w:tblLayout w:type="fixed"/>
        <w:tblCellMar>
          <w:top w:w="0" w:type="dxa"/>
          <w:left w:w="108" w:type="dxa"/>
          <w:bottom w:w="0" w:type="dxa"/>
          <w:right w:w="108" w:type="dxa"/>
        </w:tblCellMar>
      </w:tblPr>
      <w:tblGrid>
        <w:gridCol w:w="817"/>
        <w:gridCol w:w="4394"/>
        <w:gridCol w:w="4820"/>
        <w:gridCol w:w="4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рок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учени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ГЕОГРАФИЯ. 11 КЛАСС. УГЛУБЛЕННЫЙ УРОВЕНЬ (3 ч в неделю, всего 105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7. Мировое хозяйство (5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курс социально-экономической ге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знаний учащихся за курс 10 класс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учителем по темам ё0 класс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1.География мировых природных ресурсов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заимодействие общества и природы. Мировые природные ресур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взаимодействия природы и общества, виды минеральных ресурсов; экологические проблемы Земл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ходят на карте и объясняют ресурсообеспеченность стран мира, объясняют последствия экологических проблем, находить пути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ды ресурсов. Минеральные ресурс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мещения минеральных , водных, земельных, ресурсов Мирового океана, климатических , лесных ресурсов по странам и регионам мира. Экологические проблемы добычи и использования, пути решения пробл21</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ют с учебным текстом и картами индивидуальная или групп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1 «Оценка ресурсообеспеченности отдельных стран и регионов мира топливными ресурса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ют с учебным текстом и статистическими данными по природным ресурсам по регионам и странам мира, делают 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ценка мировых природных ресурсов: водных, земельных, Мирового океана и т.д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грязнение природы и охрана окружающей сред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География мировых природны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основных идей и понятий по теме</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тесты и отвечают на контрольные вопрос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Отраслевая и территориальная структура мирового хозяйства (2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ТР. Характерные черты и составные ч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раслевая и территориальная структура мирового хозяйства в эпоху НТР</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ебным материалом, приведение примеров внедрения НТР во все сферы жизни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а динамика отрасле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ерриториальной структуры миро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Комбин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мирового хозяйства: изучение принципов размещения и региональных различий в функционировании отраслей. Структура (экономическая и отраслевая) мирового хозяйства. Модель Кларка. Снижение до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хозяйства и рост сферы услуг в ВВП и числе занятых. Динамика территориальной структуры хозяйства в исторической ретроспекти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участия страны в мировом хозяйстве. Оптимальная территориальная структура: концепция поляизованного ландшафта</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ами Интернета. Конспектирование. Выполнение заданий рабочей тетради. 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ли оптимальная территориаль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экономики? (Комбинирова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является глобализация миро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изация и ее проявление. Факторы и основные вехи глобализации. Глобальные проблемы человече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полнение заданий рабочей тетради. 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ейш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НК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обализация мировой экономики. Транснациональные корпорации: география штаб-квартир и масштабы деятельности. </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полнение заданий рабочей тетради. Выступление с сообщением. Работа в составе временного твор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ллектива (по вариан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ТНК(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ТНК в мировом рейтинге крупнейших ТНК мир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отский протокол: кто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ит за развитие экономики и загряз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среды? (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рост и загрязнение окружающей среды. Региональные различия. Киотский протокол. Квоты на торговлю выбросами (место и перспективы для Росс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сет ли Киотский протокол от глоб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п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ьное потепление или глобальное похолодание. «Зеленая» эконом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Работа над проектом.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говый урок по теме «Отраслевая и территориальная структура миров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пределяется размещение и эффективность сельскохозяйственного производства? (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ая основа географ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ий в сельском хозяйстве. Ограничители развития животноводства и земледелия. Социально-экономические факторы эффективности сельс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Модель экономического оптимума сельского хозяйства Дж. Баттлера</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ступление с сообщением. Выполнение тестов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пределяется размещение и эффективность сельскохозяйственного производства? (семина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конфигурация земельных участков. (Практику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земельными ресурсами. Средние размеры хозяйств, латифундии и  минифундии. Конфигурация земельных владений. Земе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 Механизация и химизация сельского хозяйства(региона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ия). Сельское хозяйство и окружающая сред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и когда появилось сельское хозяйство как отрасль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отезы происхождения сельского хозяйства. Центры происхождения культурных растений и соврем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алы выращивания. Экспед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го географического общества. Н. И. Вавил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ейшие производи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й продукции. (лек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районы специализированного сельскохозяйственного производства. Современная география сельскохозяйственного производства. Страны — основные производи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ортеры и импортеры продукции животноводства и земледели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абота в составе временного творческого коллектива (по вариантам). П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ка аналитических материалов и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 основные производи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ортеры и импортеры продукции животноводства и земледелия (Практику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существуют сист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еделия и животноводства? (Практику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сельского хозяйства (системы земледелия и животновод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заимосвязи устанавливают модели в географ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хозяйства? Ка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показатели используют при изучении сельского хозяйства? (Ле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в географии сельского хозяйства. Статистические показатели при изучении сельского хозяйства. Современная география сельскохозяйственного производства. Страны — основные производители, экспортеры и импортеры продукции животн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 земледел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основные тенден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и размещения сельского хозяйств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ек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сельского хозяйств в ВНД, числе занятых, концентрация производства и экспорта в более развитых странах. Продовольственная проблема в менее развитых странах. География «зеленой революции» и распространение генетически модифицированных культур. Структура агробизнеса. Международное и национальное регулирование сельскохозяйственного производства в рамках В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ной торговой организации. ТНК агробизнеса. Новые тенденции развития сельского хозяйства (органическое сельское хозяйство, беспашен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еделие, агротуризм субсидирование). География аграрных реформ</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ресурсами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основные тенден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и размещения сельского хозяйства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и перспективы развития сельского хозяй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ферен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Специализация и перспективы развития сельского хозяйства Свердловской области». Природные усло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ресурсы для развития сель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Свердловской области. Особенности специализации сельского хозяй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земледелия и животноводства. Общемировые тенденции развития сельского хозяйства и их про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 территории Свердловской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Подготовка проекта 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теме « География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онтрольным вопросам. Обсуждение наиболее интересных тем курса и их применимости для буду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тестов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Закономерности размещения промышленности (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пределяется размещение промышлен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и закономерности размещения промышленности: общественные и природные. Условия создания промышленных предприятий. Ресурсы, особенности предпринимательского климат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регионы—крупнейш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и промышленной продукции. Топливная, электрознерге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районы специализированного сельскохозяйственного производства.  Современная география промышленности. Страны и регио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изводители, экспортеры и импортеры продук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е сдвиги в размещении промышленности мира. Металлургия, машиностроение, химическая, лесная, лёгкая, пищ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размещении промышленности. Страны и регионы— основные производители, экспортеры и импортеры промышленной продук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ступление 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факторы учитыв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оделях размещения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размещения промышленности. Гравитационная модель А. Шеффле. Модель минимальных издержек А. Вебера (материальный индек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очка минимальных перемещений,локализованные и повсеместно распространенные отрасли). Модель Я. Тинбергена (нобелевский лауреат по экономике 1969 г.): разме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и и иерархия населенных пунктов. Модель Вернона (модель жизненного цикла продукта). Мод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мфри (модель многозаводской фирмы). Торговые войны и размещение промышлен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современные тенденции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размещения промышленност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виг производства в страны Азии. Динамика доли в ВНД и числе занятых. Изменение роли факторов размещения производства. ТНК. Экологические последствия развития промышленности. Предельно допустимые концентр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ступ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сообщением. Выполнение 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промышл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кружающую среду в городе Первоуральске и Свердлов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Отрасли промышл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грязнители окружающей среды в моем районе городе Первоуральске и Свердловской области». Локализованные и повсеместно распространенные ресурсы для развития промышленности области. Основные отрасли промышленности и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на окружающую среду. Общемировые тенденции развития промышленности и их проявление на территории Свердловской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Подготовка проекта 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теме «Закономерности размещения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онтрольным вопросам. Обсуждение наиболее интересных тем курса и их применимости для буду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тестов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География сферы услуг (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енялось место сферы услуг в 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сферы услуг. Динам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сферы услуг в 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ль сферы услуг в странах р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х социально-эконо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ипов</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электронным приложением, ресурсами Интернета. Конспектирование.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особенности развития транспортной систем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ая транспортная система (грузовой и пассажирский транспорт)</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ний рабочей тетради</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ейшие транспортные узлы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ременные тенденции развития транспорта (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е транспортные магистрали мира, крупнейшие порты и аэропорты. Статистические показатели развития транспорта. Современные тенденции видов транспорт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ий рабочей тетрад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нфраструктура моего  города Первоуральска и Свердловской области. (Конферен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Транспортная инфраструктура Первоуральского  района и Свердловской области ». Транспортно-географическое положение области (города, района). Место транспорта моей родины в общероссийской транспортной сис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й транспортной сис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ы и перспективы развития транспорта (внутригородской, внут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и общ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анспорт)</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Работа в составе временного творческого коллектива. Подготовка проекта и презентаци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размещены мировые центры телекоммуникаций, рекламы, финансов? (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ые центры телекоммуник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ы, финансов. География крупнейших банков мира. ТНК в торговле и сфере услуг. Офшорные зоны мир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 заданий рабочей тетради.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региональные особенности развития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мина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тенденции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зма. Влияние туризма на экономику</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ий рабочей тетрад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уризма в Первоуральск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е и Свердловской области  (Конферен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Развитие туризма в Первоуральск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е и Свердловской области». Природные условия и рекреационные ресурсы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и). Что может привлечь туристов на мою родину (основные экскурсионные объекты— историко-культурные памятники, рекреацио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ы и т. д.). Какая инфраструктура (отели, дороги, транспорт) существует и приспособлена для развития туризма? Какие основные проблемы развития инфраструктуры для туризм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способы решения этих проблем можно предложить?</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Работа в составе временного творческого коллектива. Подготовка проекта и презентаци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 путешеств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G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ланируем путешеств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GPS». 1. Оценка возможностей и параметров путешествия (время пребывания, финансовые возможности, которые предполагают выбор усло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го или другого кла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бор региона (работа с метеорологическими сайтами). 3. Выбор путеводителей (серии «Вокруг света», «Полиглот» и др.) в книжном магазине, оценка их достоинств и недостатков. 4. Выбор транспорта на сайтах (авиа-,железнодорожные перевозки, автобусные), сопоставление цен на билеты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ых авиакомпаний. Бронирование билета. 5. Выбор маршрута. Составление карты маршрута. 6. План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лега. Можно ли самостоятельно забронировать ночевки в гостиницах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пингах на сайте? 7. Планирование питания. Где вы будете завтракать, обедать и ужинать?</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полнительными источниками информации. Работа в составе временного творческого коллектива. Подготовка проекта и презентации.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тем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География сферы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онтрольным вопросам. Обсуждение наиболее интересных тем курса и их применимости для буду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тестов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Географическое разделение труда, мировая торговля и региональная интеграция (1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ыгоды получает страна от специализации, международного разделения труда и мировой торговли? (Лек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разделение труда: международное, межрайонное. Природные условия и ресурсы как географическая основа международного р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я труда. Размеры страны как фактор участия в международном разделении труда. Географическое и геополитическое положение страны. Взаимосвязь между уровнем и типом социально-экономического развития и участием в международном разделении труда. Плюсы и минусы специализации на экспорте сырья, продукции обрабатывающей промышленности, торговле услугами</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ний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ыгоды получает страна от специализации, международного разделения труда и мировой торговли? (Комбинированный уро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и мировой торговли: почему страны торгуют между собой? (Лек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кантилисты. Теория абсолютных преимуществ А. Смита. Теория относительных преимуществ Д. Рикард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соотношения факторов производства (теорема Хекшкра—Улина). Парадокс Леонтьева. Новая теория международной торговли П. Кругмана. Международное и государственное регулирование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семирная торговая организаци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и государственное регулирование торгов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енялась географическая и товарная структура мировой торговли? (Ле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орговые пути древности и современности. Географическая и товарная структура экспорта и им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региональная торговля. Динамика мировых экспортно-импортных потоков, изменение роли регионов и стран. СССР и Россия в мировом экспорте и импорте</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особенности учас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ировой торговле стран различных социально-экономических тип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Динамика географической и товарной структуры внешней торговли региона мира(по выбо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в мировой торговле регионов мира. Страны-лидеры мировой торговли. Внешняя торговля стран различных социально-экономических типов, географическая и товарная структура экспорта (импорт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полнение заданий рабочей тетради. Выступление с сообщением</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в мировой торгов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ка географической и товарной структуры внешней торговли Первоуральска и Свердло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в мировой торговле регионов мира. Региональная и товарная структура внешней торговли России. Внешняя торговля СССР и РФ, Первоуральска и Свердловской области: динамика товарной струк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Выполнение заданий рабочей тетради.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страны вступают в экономические и торговые союзы? (Ле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интеграция. Региональная интеграция. Стадии экономической интеграции. Основные интеграционные объединения в регион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а (ЕС, НАФТА, МЕРКОСУР). Интеграционные процессы на постсоветском пространстве. Особенности интеграции в развивающихся регионах</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интеграция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ку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интеграция в Евро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опейское экономическое сообщество — Европейский союз. Стадии экономической интеграции. Расширение ЕС, последствия. Шенге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ш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Г. (Практику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ционные процессы на постсоветском пространстве. СНГ, ГУАМ, ЕврАзЭС, Союзное государство Белоруссии и России</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учебника, картами атласа, электронным приложением, ресурсами Интернета. Конспектирование. Выполнение заданий рабочей тетради. Подготовка аналитического материала. Выступление с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_Hlk61635019"/>
            <w:bookmarkEnd w:id="1"/>
            <w:r>
              <w:rPr>
                <w:rFonts w:cs="Times New Roman" w:ascii="Times New Roman" w:hAnsi="Times New Roman"/>
                <w:sz w:val="24"/>
                <w:szCs w:val="24"/>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кономическая интеграция в Амер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ционные процессы СШС, Мексики, Канады</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раздел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ировое хозяй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ройд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онтрольным вопрос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иболее интересных тем курса и их применимости для буду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олнение тестов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8. Региональная география мира (35 час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Зарубежная Европа-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еографическое положение и природно-ресурсный потенциал Зарубежной Европ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 Зарубежной Европы;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Европы; внутренние географические различия 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тестирование и вопросы</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ют с учебной литературой и картами, называют и показывают 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научно-информационные, транспортные, финансовые, рекреацио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селение Зарубежной Европ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мышленность Зарубежной Европ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ское хозяйств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анспорт. Непроизводственная сфера. Туризм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еографический рисунок расселения и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убрегионы Зарубежной Европ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чет по теме «Зарубежная Европ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работ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2. Зарубежная Азия- 1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еографическое положение и природно-ресурсный потенциал Зарубежной Аз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ть: комплексную  географическую характеристику природных ресурсов, населения и хозяйства Зарубежной Азии, Австралии и Океании; региональные различия;</w:t>
            </w:r>
          </w:p>
          <w:p>
            <w:pPr>
              <w:pStyle w:val="Normal"/>
              <w:autoSpaceDE w:val="false"/>
              <w:spacing w:lineRule="auto" w:line="240" w:before="0" w:after="0"/>
              <w:rPr/>
            </w:pPr>
            <w:r>
              <w:rPr>
                <w:rFonts w:cs="Times New Roman" w:ascii="Times New Roman" w:hAnsi="Times New Roman"/>
                <w:sz w:val="24"/>
                <w:szCs w:val="24"/>
                <w:lang w:eastAsia="ru-RU"/>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Азии, Австралии и Океании; внутренние географические различия 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ют с учебной литературой и картами, называют и показывают 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научно-информационные, транспортные, финансовые, рекреацио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селение и хозяйство Зарубежной Аз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Япония: территория, границы, насел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озяйство  Япон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итай: территория, границы, насел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озяйство Кита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ия – «ключевая страна» Зарубежной Аз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овые индустриальные страны Аз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4 «Сравнение субрегионов Аз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встралия и Оке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чет по теме «Зарубежная Аз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тестирование и вопрос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работ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Северная Америка-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еографическое положение, ресурсы  СШ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й Америки; региональны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атерика; внутренние географические различия 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ют с учебной литературой и картами, называют и показывают 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научно-информационные, транспортные, финансовые, рекреацио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селение и хозяйство СШ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нутренние географические различия СШ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на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5 «Сравнительная характеристика Канады и Австрал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4. Латинская Америка-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еографическое положение и природно-ресурсный потенциал Латинской Амери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мплексная  географическая характеристика природных ресурсов, населения и хозяйства</w:t>
            </w:r>
          </w:p>
          <w:p>
            <w:pPr>
              <w:pStyle w:val="Normal"/>
              <w:autoSpaceDE w:val="false"/>
              <w:spacing w:lineRule="auto" w:line="240" w:before="0" w:after="0"/>
              <w:rPr/>
            </w:pPr>
            <w:r>
              <w:rPr>
                <w:rFonts w:cs="Times New Roman" w:ascii="Times New Roman" w:hAnsi="Times New Roman"/>
                <w:sz w:val="24"/>
                <w:szCs w:val="24"/>
                <w:lang w:eastAsia="ru-RU"/>
              </w:rPr>
              <w:t>Латинской Америки; региональные различия;</w:t>
            </w:r>
          </w:p>
          <w:p>
            <w:pPr>
              <w:pStyle w:val="Normal"/>
              <w:autoSpaceDE w:val="false"/>
              <w:spacing w:lineRule="auto" w:line="240" w:before="0" w:after="0"/>
              <w:rPr/>
            </w:pPr>
            <w:r>
              <w:rPr>
                <w:rFonts w:cs="Times New Roman" w:ascii="Times New Roman" w:hAnsi="Times New Roman"/>
                <w:sz w:val="24"/>
                <w:szCs w:val="24"/>
                <w:lang w:eastAsia="ru-RU"/>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атерика; внутренние географические различия 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ют с учебной литературой и картами, называют и показывают 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научно-информационные, транспортные, финансовые, рекреацио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озяйство Латинской Амери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разил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ны Латинской Амери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чет по  карте Северной и Латинской Амери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общающий урок по темам «Северная Америка» , «Латинская Амер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Африка -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фрика. История открытия и освоения европейцами. Населени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мплексная географическая характеристика природных ресурсов, населения и хозяйства Африк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атерика; внутренние географические различия 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ют с учебной литературой и картами, называют и показывают 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научно-информационные, транспортные, финансовые, рекреацио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родные ресурсы и хозяйство стран  Африки- Северная Афр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личие регионов Африки- Центральная Афр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личие регионов Африки -Южная Афр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6 «Сравнительная характеристика стран Африки и Латинской Амери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чет по карте Афри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общающий урок по теме: Афр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Глобальные проблемы человечества-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лобальные проблемы человечества и их классифик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лобальные проблемы человечества и их классификац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схему взаимосвязей глобальных проблем челове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лобальные прогнозы, гипотезы и проект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глобальные проблемы человечества( сырьевая, демографическая, продовольственная, экологическая), причины пути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ют на примерах последствия антропогенного загрязнения геосфер и в целом всей окружающей среды; темпы роста народонаселения Земли в целом, отдельных регионах и странах мира; тенденции изменения возрастного состава населения; темпы урбанизации и её влияние на окружающую ср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лобальные прогнозы, гипотезы и проек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тоговый урок по разделу «Региональная характеристика ми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торение и обобщение  и контроль изученного материал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контро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торение темы «Население ми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темы «Мировое хозяй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темы «Региональная география ми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4 час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rPr>
          <w:rStyle w:val="InternetLink"/>
          <w:rFonts w:ascii="Times New Roman" w:hAnsi="Times New Roman" w:cs="Times New Roman"/>
          <w:sz w:val="24"/>
          <w:szCs w:val="24"/>
          <w:u w:val="none"/>
        </w:rPr>
      </w:pPr>
      <w:r>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Материально-техническое обеспечение образовательного процесс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1  Учебно-методическое обеспечение:</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В.Н.Холина География. Профильный уровень. 10-11кл Книга для учителя. М.; Дрофа, 2008</w:t>
      </w:r>
    </w:p>
    <w:p>
      <w:pPr>
        <w:pStyle w:val="Style19"/>
        <w:spacing w:lineRule="auto" w:line="360"/>
        <w:ind w:left="0" w:hanging="0"/>
        <w:rPr/>
      </w:pPr>
      <w:bookmarkStart w:id="2" w:name="_Hlk63948657"/>
      <w:bookmarkEnd w:id="2"/>
      <w:r>
        <w:rPr>
          <w:rFonts w:cs="Times New Roman" w:ascii="Times New Roman" w:hAnsi="Times New Roman"/>
          <w:sz w:val="24"/>
          <w:szCs w:val="24"/>
        </w:rPr>
        <w:t>В.Н. Холина География Учебник 10 кл. .Углублённый уровень.М.: Просвещение,2021</w:t>
      </w:r>
    </w:p>
    <w:p>
      <w:pPr>
        <w:pStyle w:val="Style19"/>
        <w:spacing w:lineRule="auto" w:line="360"/>
        <w:ind w:left="0" w:hanging="0"/>
        <w:rPr>
          <w:rFonts w:ascii="Times New Roman" w:hAnsi="Times New Roman" w:cs="Times New Roman"/>
          <w:sz w:val="24"/>
          <w:szCs w:val="24"/>
        </w:rPr>
      </w:pPr>
      <w:bookmarkStart w:id="3" w:name="_Hlk63948657"/>
      <w:bookmarkEnd w:id="3"/>
      <w:r>
        <w:rPr>
          <w:rFonts w:cs="Times New Roman" w:ascii="Times New Roman" w:hAnsi="Times New Roman"/>
          <w:sz w:val="24"/>
          <w:szCs w:val="24"/>
        </w:rPr>
        <w:t>В.Н. Холина География Учебник 11 кл. .Углублённый уровень.М.: Просвещение,2021</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Рабочая тетрадь по географии профильный уровень 10 класс. В.Н.Холина. М.: Дрофа, 2014 год</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Географический атлас. 10-11 класс. -  М., Дрофа, 2014</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8.1.2  Список литературы для учител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Максаковский В.П. Новое в мире. Цифры и факты. Дополнение глав к учебнику для 10 класса М., «Дрофа», 2004 г.</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Максаковский В.П. Методическое пособие по экономической  социальной географии мира 10 класс. М., «Просвещение», 2004 г.</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Атлас «Экономическая и социальная география мира» 10 класс с комплектом контурных карт, М. 2007 </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Мультимедийная обучающая программа: География 10 класс. Экономическая и социальная география мира</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Пятунин В.Б. Контрольные и проверочные работы по географии 10-11 к, М., «Дрофа», 2002 </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Яковлева Н.В. «Уроки с использованием информационных технологий» Волгоград, изд. «Учитель» ,2008</w:t>
      </w:r>
    </w:p>
    <w:p>
      <w:pPr>
        <w:pStyle w:val="Style19"/>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Холина География. Профильный уровень. 10-11кл Книга для учителя. М.; Дрофа, 2008</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В.Н.Холина География человеческой деятельности: Рабочая тетрадь:10-11 класс.: пособие для учащихся шк. с углубл. изучением гуманит. предметов.М. «Просвещение»,2004</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В.Н.Холина География человеческой деятельности: Методические рекомендации для изучения курса: Кн. для учителя. М. «Просвещение», 2004</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Уроки географии с применением информационных технологий 10-11классы. Методическое пособие с электронным приложением Москва,  Издательство «Глобус», 2009</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8.1.3 Список литературы для обучающихся</w:t>
      </w:r>
      <w:r>
        <w:rPr>
          <w:rFonts w:cs="Times New Roman" w:ascii="Times New Roman" w:hAnsi="Times New Roman"/>
          <w:sz w:val="24"/>
          <w:szCs w:val="24"/>
        </w:rPr>
        <w:t>:</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Белякова О. В. География за 24 часа. – Ростов-на-Дону, Феникс, 2007.</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Гладкий Ю. П., Лавров С.Б. Дайте планете шанс. – М., Просвещение, 1995.</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Караев С. А. Политическая карта мира. – Саратов, Лицей, 2002.</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Максаковский В. П. Географическая картина мира. – М., Дрофа, 200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2 Материально-техническое обеспечение:</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1  Учебное оборудование и дидактические пособия.</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Слайдовые презентации по отдельным темам;</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Тестовые задания по разделам;</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Индивидуальные карточки по отдельным темам.</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Уроки географии. 10 – 11 классы. – М., Глобус, 2010.</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Библиотека электронных наглядных пособий. География. 6 – 10 классы. </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Интерактивные и тематические карты.</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Компьютерная техника и интерактивное оборудование:</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компьютер;</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мультимедийная техника;</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интерактивное оборудование (интерактивная доска и др., видео- и фотооборудование и т.д.).</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3.  информационно-образовательные ресурсы:</w:t>
      </w:r>
    </w:p>
    <w:p>
      <w:pPr>
        <w:pStyle w:val="Style19"/>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w.pogoda.ru </w:t>
      </w:r>
    </w:p>
    <w:p>
      <w:pPr>
        <w:pStyle w:val="Normal"/>
        <w:spacing w:lineRule="auto" w:line="36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nationalgeographic.ru</w:t>
      </w:r>
    </w:p>
    <w:p>
      <w:pPr>
        <w:pStyle w:val="Normal"/>
        <w:spacing w:lineRule="auto" w:line="360"/>
        <w:rPr>
          <w:rFonts w:ascii="Times New Roman" w:hAnsi="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www.geography.about.com</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Требования к уровню подготовки (Результаты обу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окончании курса «География» обучающиеся должн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1.   Зна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географические понятия и термины. Традиционные и новые методы географических исследован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демографическую специфику, различия в уровне и качестве жизни населения. Основные направления миграций. Проблемы современной урбанизации. Географические особенности отраслевой и территориальной структуры мирового хозяйства, размещение его основных отраслей. Главные промышленные центры.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2   Уме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Сопоставлять географические карты различной тематики. Находить применение географической информации, включая карты, статистические материалы, геоинформационные системы, ресурсы Интернета. Давать правильную оценку важнейшим социально-экономическим событиям международной жизни, геополитической и геоэкономической ситуации в странах и регионах мира, Тенденциям их возможного развит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3.   Называть и показыва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научно-информационные, транспортные, финансовые, торговые, рекреационные. Меры по охране вод Океана иссуши. Основные регионы повышенной плотности населения на Земле. Крупнейшие народы, наиболее распространённые языки, мировые религии, ареалы их распространения, культурно-исторические центры стран и регионов мира. Примеры крупнейших старопромышленных районов мира. Тенденции изменения структуры мирового хозяйства. Основные формы международных экономических отношений. Крупнейшие индустриальные страны мира. Примеры районов нового освоен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4.   Составля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Комплексную географическую характеристику стран Европы, Африки, Азии, Северной и Латинской Америки на основе сравн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5.   Оценивать и объяснять.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ообеспеченность отдельных стран и регионов мира.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Ресурсообеспеченность отдельных стран Европы, Азии, Африки, Северной и Латинской Америки,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6.  Определя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адлежность объектов природы к определённым видам природных ресурсов, рациональность или нерациональность использования минеральных, почвенных, биологических ресурсов. Условия возникновения наиболее крупных зон и ареалов. Функции крупнейших городов мира. Крупнейших экспортёров и импортёров важнейших видов промышленной и сельскохозяйственной продукции. Особенности ЭГП объектов. Общие тенденции развития объектов и явлений, отдельных показателей во времени, средние показатели по различным источникам географической информаци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7.  Прогнозировать и оценива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политической карты мира под влияние международных отношений. Ресурсообеспеченность стран и регионов мира различными видами ресурсов суши. Роль ресурсов Мирового океана, климатических и космических ресурсов на качественно новом этапе взаимодействия общества и природы. Результаты борьбы с опустыниванием и обезлесением. Последствия антропогенного загрязнения геосфер и в целом всей окружающей среды. Темпы роста народонаселения Земли в целом, отдельных регионах и странах мира. Тенденции изменения возрастного состава населения. Темпы урбанизации и её влияние на окружающую среду. Тенденции создания единых энергетических, транспортных и информационных систем в мировом хозяйстве. Изменения в территориальной структуре хозяйства крупных регионов и отдельных стр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spacing w:lineRule="auto" w:line="256" w:before="0" w:after="16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8:00Z</dcterms:created>
  <dc:creator>user</dc:creator>
  <dc:description/>
  <cp:keywords/>
  <dc:language>en-US</dc:language>
  <cp:lastModifiedBy>Нина А. Сидорова</cp:lastModifiedBy>
  <dcterms:modified xsi:type="dcterms:W3CDTF">2021-06-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03F96D6E065C41B373CA474CFE183C</vt:lpwstr>
  </property>
</Properties>
</file>