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а и утверждена на</w:t>
        <w:tab/>
        <w:tab/>
        <w:tab/>
        <w:tab/>
        <w:t>Утвержде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 совете </w:t>
        <w:tab/>
        <w:tab/>
        <w:tab/>
        <w:tab/>
        <w:tab/>
        <w:t xml:space="preserve">приказом по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ицей №21»</w:t>
        <w:tab/>
        <w:tab/>
        <w:tab/>
        <w:tab/>
        <w:tab/>
        <w:t>МАОУ «Лицей №21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01 от 28.08 2020 </w:t>
        <w:tab/>
        <w:tab/>
        <w:t xml:space="preserve">№ 70/1 от 31.08. 2020год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абочая программа среднего общего образования</w:t>
      </w:r>
    </w:p>
    <w:p>
      <w:pPr>
        <w:pStyle w:val="Normal"/>
        <w:numPr>
          <w:ilvl w:val="0"/>
          <w:numId w:val="0"/>
        </w:numPr>
        <w:ind w:left="5" w:firstLine="709"/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 учебному предмету «География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10-11 класс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Базовый уровень 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ГЕОГРАФИЯ» среднего общего образования составлена в соответствии со следующими нормативно-правовыми документами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№ 273-ФЗ от 29.12.2012 года 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 (с изменениями на 29 декабря 2014 года), утвержденным приказом Министерством образования и науки РФ от 17.05.2012 года № 413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период пилотного введения ФГОС СОО в 2015/16 и 2016/17 учебном году в 10-11 классах лицея и реализуется с использованием следующего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а для 10 класс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 редакцией Максаковского  В. П. Экономическая и социальная география мира. 10 кл. М.: Дро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зучения предмета – БАЗ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 программы по географии для среднего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0-11 классах на базовом уровне направлено на достижение следующи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системы географических зна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 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хождения и 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 по 34 часов: 1 час в неделю. Предмет «География» об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й области "Общественные наук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0 классе в курсе «Социально-экономическая география мира» изучается «Общая характеристика мира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з разделов курса («Современная политическая карта мира», «География мировых природных ресурсов», «География населения мира», «Научно-техническая революция и мировое хозяйство», «География отраслей мирового хозяйства») включает изучение принципов, закономерностей, методов пространственного анализа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11 классе изучаются разделы «Региональная характеристика мира» с темами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рубежная Европа», «Зарубежная Азия. Австралия», «Африка», «Северная Америка», «Латинская Америка» и раздел «Глобальные проблемы человечеств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ей воспитательной задачей курса географии 10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учащихся к формированию собственного аналитического взгляда на окружающий мир. Подобный подход, способствующий становлению творческой и инициативной личности, воспитывает умение видеть проблемы и принимать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 программа предусматривает формирование у обучающихся общеучебных умений и навы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 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изучения предметной области "Обществ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ки" учебного  предмета </w:t>
      </w:r>
      <w:r>
        <w:rPr>
          <w:rFonts w:cs="Times New Roman" w:ascii="Times New Roman" w:hAnsi="Times New Roman"/>
          <w:sz w:val="24"/>
          <w:szCs w:val="24"/>
        </w:rPr>
        <w:t>"География" (базовый уровень ) включает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представлениями о современной географической науке, ее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и в решении важнейших проблем человечества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географическим мышлением для определения географических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спектов природных, социально-экономических и экологических процессов 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системы комплексных социально ориентированных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х знаний о закономерностях развития природы, размещ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хозяйства, о динамике и территориальных особенностях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ссов, протекающих в географическом пространстве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умениями проведения наблюдений за отдельным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ми объектами, процессами и явлениями, их изменениями в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природных и антропогенных воздействий;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владение умениями использовать карты разного содержания дл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закономерностей и тенденций, получения нового географического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иродных социально-экономических и экологических процессах 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х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умениями географического анализа и интерпретац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ой информации;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владение умениями применять географические знания для объяснения 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азнообразных явлений и процессов, самостоятельного оценива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безопасности окружающей среды, адаптации к изменению ее условий;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сформированность представлений и знаний об основных проблемах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природы и общества, о природных и социально-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аспектах экологических проблем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ределять и 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ценивать и 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ня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ставля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поставля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карты различной тематики;                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предусматривает использование нескольких типов уроков - урока-лекции, урока-семинара, урока- практикума, урока-конференции (диспута). Цель большинства уроков, посвященных выполнению практических заданий в классе, - самостоятельное получение обучающимися необходимого фак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Помимо традиционных форм проведения уроков, для реализации программы используются формы, ориентированные на продолжение образования в высших профессиональных учебных заведениях. Внеурочная деятельность организуется по направлениям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(спортивно-оздоровительное, духовно-нравственное, социально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интеллектуальное, общекультурное) в таких формах как художеств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, филологические, хоровые студии, сетевые сооб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портивные клубы и секции, конференции, олимпиады, во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е объединения, экскурсии, соревнования, поисковые и науч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ния, общественно полезные практики и другие форм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основе в соответствии с выбором участнико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тодики преподавания в новых условиях определяется некоторыми общими принцип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ом к деятельностному и личностно-ориентированному 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ом от освоения определенной суммы знаний к умениям их применять, самостоятельно добывать, пополнять и разви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остью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лижением образования к современным потребностям страны, востребованностью его результатов к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предусматривает применение разнообразных источников географической информации: таблиц, картосхем, простейших карт, моделей, отражающих геогеографические закономерности различных явлений и процессов, их территориальные взаимодействия при географической характеристике регионов и стран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 (см. Информационно-коммуникативные средства обучения), слайдами КМ-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частью учебного процесса является контроль, учет и оценка достижений  обучающихся всех компонентов содержания географическ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(знания, умения и навыки, опыт творческой  деятельности, эмоционально-ценностное отношение к миру), а также оценка динамики личностного развития обучающихся (проявление познавательного интереса к предмету, (самостоятельность, организованность, умение работать в группе, эмпатия и толерантность).        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е место отводится в курсе самооценке. Главный смысл самооценки заключается в развитии умений самоконтроля у ученика, самостоятельной экспертизы собственной деятельности.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ункциями самооценк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атирующая (что я знаю хорошо, а что недостаточ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дительная (мне многое удалось выяснить, но в этом вопросе я не разобрал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ная (что мне еще необходимо изучить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освоения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усвоенного содержания по курсу «Общая характеристика мира» проводится фронтально (для всего класса) и индивидуально на различных этапах урока с выставлением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обучающимся даются дифференцированно, в зависимости от их способностей: менее подготовленным - задания на воспроизведение материала; средним - на закрепление закономерностей, обсужденных на уроке; заинтересованным в предмете - задание на поиск нового материала в источниках, анализ на основе использования статистических материалов.</w:t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15115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6"/>
        <w:gridCol w:w="897"/>
        <w:gridCol w:w="2015"/>
        <w:gridCol w:w="2380"/>
        <w:gridCol w:w="4819"/>
        <w:gridCol w:w="2504"/>
      </w:tblGrid>
      <w:tr>
        <w:trPr>
          <w:trHeight w:val="6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</w:tr>
      <w:tr>
        <w:trPr>
          <w:trHeight w:val="2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и личностные (УУД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1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овременная политическая карта мира -3 часа</w:t>
            </w:r>
          </w:p>
        </w:tc>
      </w:tr>
      <w:tr>
        <w:trPr>
          <w:trHeight w:val="26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</w:t>
            </w:r>
          </w:p>
          <w:p>
            <w:pPr>
              <w:pStyle w:val="Normal"/>
              <w:spacing w:lineRule="auto" w:line="240" w:before="0" w:after="0"/>
              <w:ind w:left="-257" w:first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</w:t>
            </w:r>
          </w:p>
          <w:p>
            <w:pPr>
              <w:pStyle w:val="Normal"/>
              <w:spacing w:lineRule="auto" w:line="240" w:before="0" w:after="0"/>
              <w:ind w:left="-257" w:firstLine="2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            г  география  м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география как наука. Источники получения знаний о населении и хозяйстве мира. Методы получения, обработки, передачи и предоставления географическ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нать традиционные и новые методы геог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ических исследован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меть применять разнообразные источ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еографической информации для проведения наблюдений за природными, социально-экономическими и геоэкологически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объект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иобретенные знан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  в практической деятельност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вседневной жизни д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хождения и применения географи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кой информации, включ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карты, статистические материал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истемы и ресурсы интернет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и 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еографическую специфику отд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ан и регионов, их различия по уровню социально-экономического развит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рупнейш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 площад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се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страны мира и их столиц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и называть все страны на материках со сто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и называть монархии и республики, унитарные и федеративные государства и их сто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ипологию стран ми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ые письменные задания по методам исследования в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стран  современ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гия стран мира. Развитые и развивающиеся стран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щее количество стран современного мира и их типология. Знать основные критерии выделения различных типов стран. Различия в географическом районировании мира. Понятие о географическом районировании мира. Понятие о географическом регионе. Страны и народы как основные объекты изучения школьной географи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зачёт на знание политической карты мира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и политическая карт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а после второй мировой войны. Движение неприсоединения. Современные международные отнош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формирования политической карт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асти света и сущность понятий «Новый Свет», «Старый Свет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теме. Мини – зачёт на знание политической карты мира             ( продолжение).</w:t>
            </w:r>
          </w:p>
        </w:tc>
      </w:tr>
      <w:tr>
        <w:trPr>
          <w:trHeight w:val="20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строй стран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рхии и республики. Унитарные государства и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политической географ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осударственный строй, основные формы правления и административно-территориального устройства стран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критерии определения типологии стран мир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«Политическая карта мира: классификация и типология стран мира, количественные и качественные из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1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овых природных ресурсов. Загрязнение и охрана окружающей среды -5 часов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бщества и природы. Оценка мировых природных ресурс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генное воздействие на природу.  Исчерпаемость мировых природных ресурс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 «ресурсообеспеченности». Иметь представление об изменении окружающей среды в прошлом и настоящем. Знать понятие «географическая оболочка» и её границы, составные части и свойства географической оболочки. Знать  об этапах формирования географической оболочки, об  обмене вещества и энергии в географической оболочке. Знать закон географической зональности, его влияние на природу, население и хозяйство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  особенности размещения основных видов природных ресурсов, их главные месторождения и территориальные сочет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пределять и сравнивать по разным источникам информации географ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тенденции развития природных и геоэкологических объектов, процессов и я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ценивать и объяснять ресурсообеспеченность отдельных стран и регионов мира; -   применять разнообразные источники географической информации д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веде</w:t>
              <w:softHyphen/>
              <w:t xml:space="preserve">ния наблюдений за природными и явлениями, их изменениями под влиянием разнообразных факторов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  сопоставлять географические кар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крупнейшие месторождения природ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онимать  основные направления использования территории. Иметь  представление об эффективной 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онимать природную специфику ресурсов Мирового оке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«Полезные ископаемые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Оценить и объяснить ресурсообеспеченность отдельных стран и регионов ми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, земельные ресур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ые запасы минеральных ресурсов. Мировой земельный фонд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Знать основные направления использования территории. Иметь понятие об эффективной территори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ам минеральных,  земельных и водных ресурсов.</w:t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и биологические  ресурс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речной сток. Пути восстановления биоресурс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Знать основные направления использования ресурсов , страны –лидеры по добыче ресурсов. Иметь понятие об эффективной территори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и тесты. Работа с картам  водных ресурсов.</w:t>
            </w:r>
          </w:p>
        </w:tc>
      </w:tr>
      <w:tr>
        <w:trPr>
          <w:trHeight w:val="1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Мирового океана, космические и рекреационные ресурс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сурсов мирового океана. Неисчерпаемые ресурс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Знать природную специфику ресурсов Мирового оке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Ресурсы Мирового океана»</w:t>
            </w:r>
          </w:p>
        </w:tc>
      </w:tr>
      <w:tr>
        <w:trPr>
          <w:trHeight w:val="1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и охрана окружающей сред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грязнения окружающей среды и основные пути решения природоохранных пробле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иды загрязнений окружающей среды  и основные пути решения природоохранных пробле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 ресурсоведение и геоэколог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экология как новое направление в географической наук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геоэкологии, как о  новом направлении в географической нау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Природные ресурсы мира»</w:t>
            </w:r>
          </w:p>
        </w:tc>
      </w:tr>
      <w:tr>
        <w:trPr>
          <w:trHeight w:val="96" w:hRule="atLeast"/>
        </w:trPr>
        <w:tc>
          <w:tcPr>
            <w:tcW w:w="1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населения мира</w:t>
            </w:r>
          </w:p>
        </w:tc>
      </w:tr>
      <w:tr>
        <w:trPr>
          <w:trHeight w:val="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и воспроизводство насел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ождаемости, смертности и воспроизводства населения. Первый и второй тип вос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естественного прироста. Определение типа воспроизводства стран мир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  численность и динамику населения мира, отдельных регионов и стран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: оценивать и объяснять демографическую ситуацию отдельных стран и регио</w:t>
              <w:softHyphen/>
              <w:t>нов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мысление естественного и механического движения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ть 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, геоинформационные системы и ресурс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ть сопоставлять географические кар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: оценивать и объяснять уровни урбанизации и террито</w:t>
              <w:softHyphen/>
              <w:t xml:space="preserve">риальной концентрации населения ми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6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структура ) населения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«Сравнение половозрастных пирамид стран различающиеся типами воспроизводства насел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вой и возрастной состав населения. Качество населе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этнографическую специфику разных стран и регионов мира; видеть  различия в уровне и качестве жизни населения мир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Народы мира».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миграция насел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 населения. Плотность насе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основные направления и причины  мигра</w:t>
              <w:softHyphen/>
              <w:t>ции населения а мире. Иметь представление о различиях в размещении населения мир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Плотность населения мира»</w:t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и сельское население. Урбан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«Обозначение на контурной карте стран с высоким уровнем и с высокими темпами урбанизаци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и темпы урбанизации. Городские агломерации. Мегалополис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и понимать основные проблемы современной урбанизаци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Городское и сельское население мира», практическая работ «Обозначение на контурной карте стран с высоким уровнем и с высокими темпами урбанизации»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состав населения мира и религии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«Обозначение на контурной карте  районов распространения мировых рели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состав населения мира и религи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этногенеза Л.Н.Гумелё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воспроизводства населения и основную информацию карт, характеризующих население мир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«Обозначение на контурной карте  районов распространения мировых религий 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Население мир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 «Население мира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использовать все понятия по теме и все карты по теме «Население ми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по  теме «Население мир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форме проверочного теста «Население мира».</w:t>
            </w:r>
          </w:p>
        </w:tc>
      </w:tr>
      <w:tr>
        <w:trPr>
          <w:trHeight w:val="90" w:hRule="atLeast"/>
        </w:trPr>
        <w:tc>
          <w:tcPr>
            <w:tcW w:w="1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революция и мировое хозяйство – 6  часов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Р. Характерные черты и составные ч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и составные части НТ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четырёх чертах и составных частях НТР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НТР и какова  её роль в развитии производительных сил челов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  оценивать и объяснять территориаль</w:t>
              <w:softHyphen/>
              <w:t>ную концентрацию населения и производ</w:t>
              <w:softHyphen/>
              <w:t>ства; -   составлять карто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ся в изменениях,  происходящих в географии мирового хозяйства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 находить  и применять географиче</w:t>
              <w:softHyphen/>
              <w:t>скую информацию, включая карты, стати</w:t>
              <w:softHyphen/>
              <w:t>стические материалы;   понимать географической специфики крупных регионов и стран мира в условиях стремительного развития международного туризм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меть представление о географической специфике крупных регионов и стран мира в условиях стремительного развития международного туризм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ся в изменениях,  происходящих в географии мирового хозяйства, приводить примеры современных международ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и взаимоконтрол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 « НТР. Характерные черты и составные части»</w:t>
            </w:r>
          </w:p>
        </w:tc>
      </w:tr>
      <w:tr>
        <w:trPr>
          <w:trHeight w:val="43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ме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труктура мирового хозяй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мирового хозяйства. Природно-ресурсный потенциал территории его влияние на развитие хозяйства и отраслевую специализацию промышленности и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акторах размещения отраслей мирового хозяй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основные географические понятия и термины;  географические особенности отрасле</w:t>
              <w:softHyphen/>
              <w:t>вой и территориальной структуры мирово</w:t>
              <w:softHyphen/>
              <w:t xml:space="preserve">го хозяйства, размещения его основных отрас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НТР на отраслевую структуру Мирового хозяй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траслевой структуры мирового хозяйства под влиянием НТ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географическую «модель» современного мирового хозяйства, его основные центры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НТР на территориальную структуру хозяй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территориальной структуры мирового хозяйства под влиянием НТ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ждународное географическое разделение труда и международная экономическая интеграц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мещения миров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акторах размещения отраслей мирового хозяй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основные географические понятия и термины;  географические особенности отрасле</w:t>
              <w:softHyphen/>
              <w:t>вой и территориальной структуры мирово</w:t>
              <w:softHyphen/>
              <w:t xml:space="preserve">го хозяйства, размещения его основных отраслей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по теме: «НТР и Мировое хозяйство» Контроль зн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ый и революционный путь развития мирового хозяйства под влиянием НТ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 «НТР и Мировое хозяйство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НТР и Мировое хозяйство».</w:t>
            </w:r>
          </w:p>
        </w:tc>
      </w:tr>
      <w:tr>
        <w:trPr>
          <w:trHeight w:val="135" w:hRule="atLeast"/>
        </w:trPr>
        <w:tc>
          <w:tcPr>
            <w:tcW w:w="1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мирового хозяйства- 12 часов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ромышленности. Топливно- энергетический комплекс (нефтяная,  газовая, угольная промышленность мир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звития промышленност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яной, газовой и угольной промышлен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азмещении нефтяной, газовой и угольной промышленности мира, и о направлении основных грузопотоков энергоресур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нефтяной, газовой и угольной промышленност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энергетика, Горнодобывающая промышленность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электроэнергетики, горнодобывающей промышленности. Главные факторы размещения чёрной и цветной металлург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особенности размещения электроэнергетики и добывающей промышл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электроэнергетики и полезных ископаемых мир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ёрная и цв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азмещения и  главные факторы размещения чёрной и цветной металлург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став и особенности размещения и металлургического производ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металлургии мир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. Химическая промышлен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шиностроения. Размещение химической промышлен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особенности размещения машиностроения и химической промышл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машиностроения и химической промышленност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, легкая промышленность. Промышленность и окружающая ср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есной промышленности. Северный и южный лесной поя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ёгкой промышл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особенности размещения лесной и лёгкой промышл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лесной и лёгкой промышленност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по теме: «География отраслей промышленности мира». Контроль зн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: «География отраслей промышленности мира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 «География отраслей промышленности мир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и взаимоконтрол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География отраслей промышленности мира».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сельского   хозяйства и рыболовства. Растениеводств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зелёной революции. Размещение различных отраслей растениевод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и географию мирового сельского хозяйства. Знать закономерности размещения основных сельскохозяйственных культу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отраслей мирового сельского хозяйств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« Обозначение на контурной карте районов  размещения основных сельскохозяйственных культур.»</w:t>
            </w:r>
          </w:p>
        </w:tc>
      </w:tr>
      <w:tr>
        <w:trPr>
          <w:trHeight w:val="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различных отрас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и географию мирового животново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отраслей животноводств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Сельское хозяйство мира».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транспо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«Составление таблицы особенности различных видов мирового транспор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и региональная транспортная система. Размещение разных видов транспорта на планет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уктуру  и географию мирового транспор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я мировой транспортной системы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0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ая связь.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 телекоммуникационная связ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   телекоммуникационной системы мир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;   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экономические отнош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ждународные экономические отношения. Экономическая интеграция стра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Знать о современных мирохозяйственных связях, о  внешней торговле между странами, о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х финансовых отношениях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еждународного туриз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еждународного туризма, особенности по странам ми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    современного туризм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рупповой работы по теме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 знаний по теме: «География отраслей мирового хозяйства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лостной картины мирового хозяйства из географии его отрас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 целостной картине мирового хозяйства, сложенную из географии его отрас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;   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срез знаний по теме «Мировое хозяйств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Максаковский В.П.</w:t>
        <w:tab/>
        <w:t>Экономическая и социальная география мира. 10 класс</w:t>
        <w:tab/>
        <w:t>,М.: Просвещ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Географический атлас. 10 класс.,</w:t>
        <w:tab/>
        <w:t>М.: Дро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  Контурные карты . 10 класс</w:t>
        <w:tab/>
        <w:tab/>
        <w:t>М.: Дро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Жижина Е.А.Поурочные разработки по географии: 10 класс. М.: ВА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Е.А. Данилова</w:t>
        <w:tab/>
        <w:t>География Схемы и таблицы.</w:t>
        <w:tab/>
        <w:t>2006</w:t>
        <w:tab/>
        <w:t>Триг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С.В. Кульневич</w:t>
        <w:tab/>
        <w:t>Не совсем обычный урок.</w:t>
        <w:tab/>
        <w:t>2001</w:t>
        <w:tab/>
        <w:t>Ростов-Н-Д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Максаковский В.П.</w:t>
        <w:tab/>
        <w:t>Новое в мире. Цифры и факты. Дополнительные главы к учебнику «Экономическая и социальная география мира 10 кл.».</w:t>
        <w:tab/>
        <w:t>2002</w:t>
        <w:tab/>
        <w:t>М.: Дроф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Гладкий Ю.Н., Лавров С.Б.</w:t>
        <w:tab/>
        <w:t>Экономическая и социальная география мира. 10 кл.2006</w:t>
        <w:tab/>
        <w:t>М.: Просвещ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Смирнова М.С.</w:t>
        <w:tab/>
        <w:t>Уроки географии. 10 класс: метод. Пособие</w:t>
        <w:tab/>
        <w:t>2006</w:t>
        <w:tab/>
        <w:t>М.: Дроф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Баранчиков Е.В.</w:t>
        <w:tab/>
        <w:t>Экономическая и социальная география мира. 10 класс. Тесты к учебнику В.П.Максаковского «Экономическая и социальная география мира. 10 класс»2007</w:t>
        <w:tab/>
        <w:t>М.: Издательство «Экзаме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П.М. Юрков</w:t>
        <w:tab/>
        <w:t>Географические диктанты.</w:t>
        <w:tab/>
        <w:t>1984</w:t>
        <w:tab/>
        <w:t>М.:Просвещ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Низовцев В.А.</w:t>
        <w:tab/>
        <w:t>Школьные олимпиады. География. 6-10 классы</w:t>
        <w:tab/>
        <w:t>2006</w:t>
        <w:tab/>
        <w:t>М.: Айрис-пре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Пятунин В.Б.</w:t>
        <w:tab/>
        <w:t>Контрольные и проверочные работы по географии</w:t>
        <w:tab/>
        <w:t>1996</w:t>
        <w:tab/>
        <w:t>Дро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Сиротин В. И.</w:t>
        <w:tab/>
        <w:t>Тематический тестовый контроль. 10-11 кл</w:t>
        <w:tab/>
        <w:t>2003</w:t>
        <w:tab/>
        <w:t>М.: Дро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Сиротин В. И.</w:t>
        <w:tab/>
        <w:t>Тетрадь для оценки качества знаний по географии</w:t>
        <w:tab/>
        <w:t>2004</w:t>
        <w:tab/>
        <w:t>М.: Дро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Холина В. Н.</w:t>
        <w:tab/>
        <w:t>География человеческой деятельности</w:t>
        <w:tab/>
        <w:t>2004</w:t>
        <w:tab/>
        <w:t>СПб.: Спец-Л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Блаженов В.А.</w:t>
        <w:tab/>
        <w:t>Географические детективы как средство развития мышления учащихся</w:t>
        <w:tab/>
        <w:t>2007</w:t>
        <w:tab/>
        <w:t>М.: Дро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Сиротин В.И.</w:t>
        <w:tab/>
        <w:t>Сборник заданий и упражнений по географии. 6-10 кл.</w:t>
        <w:tab/>
        <w:t>2004</w:t>
        <w:tab/>
        <w:t>М.: Дро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Яворовская  И.</w:t>
        <w:tab/>
        <w:t>Занимательная география. Стихи, загадки, кроссворды, легенды</w:t>
        <w:tab/>
        <w:t>2007</w:t>
        <w:tab/>
        <w:t>Ростов н/Д: Феник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</w:t>
        <w:tab/>
        <w:t>Атлас мира. Обзорно-географический</w:t>
        <w:tab/>
        <w:t>2006</w:t>
        <w:tab/>
        <w:t>М. : Астрель : A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</w:t>
        <w:tab/>
        <w:t>Атлас мира для школьников</w:t>
        <w:tab/>
        <w:t>2009</w:t>
        <w:tab/>
        <w:t>М. : Астрель : A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</w:t>
        <w:tab/>
        <w:t>Н. Н. Зинченко, Л. А. Звонцова</w:t>
        <w:tab/>
        <w:t>География. 6-10 классы. Активные формы обучения : нескучные уроки, интернет-викторины</w:t>
        <w:tab/>
        <w:t>2011</w:t>
        <w:tab/>
        <w:t>Волгоград: Уч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Эртель А.Б.</w:t>
        <w:tab/>
        <w:t>География. Подготовка к ЕГЭ-2010: учебно-методическое пособие</w:t>
        <w:tab/>
        <w:t>2010</w:t>
        <w:tab/>
        <w:t>Ростов н/Д:Леги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Соловьева Ю.А.</w:t>
        <w:tab/>
        <w:t>Самое полное издание типовых вариантов заданий ЕГЭ:2011:География</w:t>
        <w:tab/>
        <w:t>2011</w:t>
        <w:tab/>
        <w:t>М. : Астрель : 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ЫЕ ПОСОБ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карта «Политическая карта мира»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-территориальное устройство РФ/Типология стран совр.мир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народные организац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рация насел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банизация, плотность населения мира/Агроклиматические ресурсы мира (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 к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-КОММУНИКАТИВНЫЕ СРЕД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географии Кирилла и Мефодия. 10 класс: мультимедийное учебное пособие для школьников. - М. I NMG, 2009. - 1 электрон, опт. диск (CD-ROM). - (Виртуальная школа Кирилла и Мефодия). (КиМ-1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6-10 классы. Библиотека наглядных пособий. - М.: 1C Мультимедиа, 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6-11 классы / А. Г. Стадник [и др.]. - Волгоград : Учитель, 2011. - 1 электрон, опт. диск (CD-ROM). - (Методики. Материалы к урока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 карты по географии +1С: Конструктор интерактивных карт. Россия. Зарубежная Европа. Физическая и экономическая география. 6-10 классы. - М. : 1C Мультимедиа, 2010. - 1 электрон, опт. диск (CD-ROM). - (1C: Образовательная коллекц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-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ogod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      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nationalgeographic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          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eography.about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        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nature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          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krugosve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        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ocean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        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ogle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          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e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ndce.ru/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ufomistery.com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astromet.narod.ru/clouds/atlas.htm        http://students.russianplanet.ru/geography/atmosphere/06.htm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nauka.relis.ru/04/0105/04105000.htm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egornature.by.ru/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abratsev.narod.ru/hydrosphere/hydrosphere.html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vitiaz.ru/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videodive.ru/scl/ocean.shtml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rgo.ru/geo.php?k=slovar/fizgeo&amp;f=podvzvo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geo-tur.narod.ru/moria.htm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дорог 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100dorog.ru/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flags.ru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.ru/" TargetMode="External"/><Relationship Id="rId3" Type="http://schemas.openxmlformats.org/officeDocument/2006/relationships/hyperlink" Target="http://www.nationalgeographic.ru/" TargetMode="External"/><Relationship Id="rId4" Type="http://schemas.openxmlformats.org/officeDocument/2006/relationships/hyperlink" Target="http://www.geography.about.com/" TargetMode="External"/><Relationship Id="rId5" Type="http://schemas.openxmlformats.org/officeDocument/2006/relationships/hyperlink" Target="http://www.nature.com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ocean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geo.ru/" TargetMode="External"/><Relationship Id="rId10" Type="http://schemas.openxmlformats.org/officeDocument/2006/relationships/hyperlink" Target="http://100dorog.ru/" TargetMode="External"/><Relationship Id="rId11" Type="http://schemas.openxmlformats.org/officeDocument/2006/relationships/hyperlink" Target="http://www.flag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4:00Z</dcterms:created>
  <dc:creator>Наталья Н. Феденева</dc:creator>
  <dc:description/>
  <cp:keywords/>
  <dc:language>en-US</dc:language>
  <cp:lastModifiedBy>Нина А. Сидорова</cp:lastModifiedBy>
  <dcterms:modified xsi:type="dcterms:W3CDTF">2021-06-21T04:44:00Z</dcterms:modified>
  <cp:revision>2</cp:revision>
  <dc:subject/>
  <dc:title/>
</cp:coreProperties>
</file>