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а и утверждена на</w:t>
        <w:tab/>
        <w:tab/>
        <w:tab/>
        <w:tab/>
        <w:t>Утвержде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совете </w:t>
        <w:tab/>
        <w:tab/>
        <w:tab/>
        <w:tab/>
        <w:tab/>
        <w:t xml:space="preserve">приказом по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цей №21»</w:t>
        <w:tab/>
        <w:tab/>
        <w:tab/>
        <w:tab/>
        <w:tab/>
        <w:t>МАОУ «Лицей №21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01 от 28.08 2020 </w:t>
        <w:tab/>
        <w:tab/>
        <w:t xml:space="preserve">№ 70/1 от 31.08. 2020год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абочая программа среднего общего образования</w:t>
      </w:r>
    </w:p>
    <w:p>
      <w:pPr>
        <w:pStyle w:val="Normal"/>
        <w:numPr>
          <w:ilvl w:val="0"/>
          <w:numId w:val="0"/>
        </w:numPr>
        <w:ind w:left="5" w:firstLine="709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 учебному предмету «ОБЖ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10-11 класс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азовый уров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ОСНОВЫ БЕЗОПАСНОСТИ ЖИЗНЕДЕЯТЕЛЬНОСТИ среднего общего образования составлена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№ 273-ФЗ от 29.12.2012 год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с изменениями на 29 декабря 2014 года), утвержденным приказом Министерством образования и науки РФ от 17.05.2012 года № 4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период пилотного введения ФГОС СОО в 2015/16 и 2016/17 учебном году в 10-11 классах лицея и реализуется с использованием следующего учебно-методического обеспечения учеб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безопасности жизнедеятельности: 10 класс: учебник для общеобразовательных учреждений. В. Н. Латчук [и др.]. - М.: Дрофа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сновы безопасности жизнедеятельности: 11 кл.: учебник для общеобразовательных учреждений. В. Н. Латчук [и др.]. - М.: Дрофа, 2011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зучения предмета – БАЗОВ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в 10—11 классах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воение и закрепление учащимися знаний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 государственной систе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ции подготовки населения страны к действиям в условиях опасных и чрезвычайных ситуаций, при угрозе террористического акта, о мерах профилактики наркомании; о роли здорового образа жизни по обеспечению демографической безопасности страны; о правах и обязанностях граждан в области безопасности жизнедеятельности; об оказании первой медицинской помощи при неотложных состоя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воение учащимися содержания основных положений Конститу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воение знаний о предназначении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о Государственных и военных символах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области безопасности жизнедеятельности; физических и морально- 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реализованы требования Конституции Российской Федерации и федеральных законов Российской Федерации «О безопасности»,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по трем логически взаимосвязанным модул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I «Основы безопасности личности, общества и государ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«Безопасность и защита населения в опасных и чрезвычайных ситуациях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II «Основы медицинских знаний и здорового образа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: «Основы медицинских знаний и оказание первой медицинской помощ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здорового образа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III « Обеспечение военной безопасности государ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. Основы воен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 «Безопасность и защита человека в опасных и чрезвы</w:t>
        <w:softHyphen/>
        <w:t>чайных ситуациях»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5—9 классах.  В связи с актуализацией проблемы обеспечения безопасности и антитеррористической защищенности в современных условиях в этот раздел добавлены вопросы обеспечения безопасности при угрозе или совершении террористических актов. В соответствии с требованиями федеральных государственных стандартов общего образования программа дополнена темой «Дорожная безопасность». 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Основы медицинских знаний и оказание первой помощи» предназначен для формирования у обучаемых знаний об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 «Основы здорового образа жизни» предназначен для формирования у обучаемых знаний о здоровом образе жизни и профилактики вредных привыч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.  «Основы военной службы» введен в  соответствии с Федеральным законом «О воинской обя</w:t>
        <w:softHyphen/>
        <w:t>занности и военной службе» и письмом Министерства общего и профессионального образования Российской Федерации от 14.07.98 г. №1133/14-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 «Основы военной службы» органически связан с дру</w:t>
        <w:softHyphen/>
        <w:t>гими разделами курса и направлен прежде всего на подготовку подрастающего поколения к службе в Вооруженных Силах, вы</w:t>
        <w:softHyphen/>
        <w:t>полнению конституционного долга по защите Отечества, патрио</w:t>
        <w:softHyphen/>
        <w:t>тическое (военно-патриотическое) воспитание старше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  «Основы военной службы» предусматривает изучение основных положений,  раскрывающих  содержание обязательной  под</w:t>
        <w:softHyphen/>
        <w:t>готовки  молодежи  к  военной службе. Раздел состоит из вось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закрепления теоретических знаний и приобретения необходимых практических навыков программой курса преду</w:t>
        <w:softHyphen/>
        <w:t>смотрено проведение практических занятий в форме учебных сбо</w:t>
        <w:softHyphen/>
        <w:t>ров с юношами 10-го класса на базе воинских частей, опре</w:t>
        <w:softHyphen/>
        <w:t>деляемых военными комиссариатами, или на базе учебных учреждений Российской оборонной спортивно-технической орга</w:t>
        <w:softHyphen/>
        <w:t>низации (РОСТО) в конце учебного года. На проведение учебных сборов выделяется пять дней (40 часов учебного времен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Основы безопасности жизнедеятельности» в базисном  учебно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  «Основы безопасности жизнедеятельности»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бласти « Физическая культура, экология и основы безопасности жизнедеятельности»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ает</w:t>
        <w:softHyphen/>
        <w:t>ся в 10 - 11 классах из расчёта 1 ч. в неделю, всего 108 часов на 2 года  обучения, из них 40 часов в 10 классе -  практические занятия на базе воинской части, что и предусмотрено в рабочей программе и учебниках под редакцией А.Г. Маслова, В.В. Маркова, В.Н. Латчука, М.И. Кузнецов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ых предмета    "Основы безопасности жизнедеятельности" должно обеспечи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экологического мышления, навыков здорово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и экологически целесообразного образа жизни, понимание ри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гроз современного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авил и владение навыками поведения в опасных и чрезвычай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 природного, социального и техноген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умением сохранять эмоциональную устойчивость в опас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ях, а также навыками оказания перв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йствовать индивидуально и в группе в опасных и чрезвычай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редмета  "Основы безопасности жизнедеятельности" (базовый уровень) должны отра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представлений о культуре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, в том числе о культуре экологической безопасности как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 важной социально-нравственной позиции личности, а также, как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е, повышающем защищенность личности, общества и государств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х и внутренних угроз, включая отрицательное влияние челове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ние основ государственной системы, российского законодатель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защиту населения от внешних и внутренних угро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нность представлений о необходимости отриц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мизма, терроризма, других действий противоправного характер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асоциального по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нность представлений о здоровом образе жизни как о сре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духовного, физического и социального благополучия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нание распространенных опасных и чрезвычайных ситуаций природ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нание факторов, пагубно влияющих на здоровье человека, исключение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жизни вредных привычек (курения, пьянства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знание основных мер защиты (в том числе в области гражданской оборо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авил поведения в условиях опасных и чрезвычай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предвидеть возникновение опасных и чрезвычайных ситуац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 для них признакам, а также использовать раз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сточ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применять полученные знания в области безопасности на практ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модели личного безопасного поведения в повседневной жиз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 различных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знание основ обороны государства и воинской службы: законода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ороне государства и воинской обязанности граждан;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гражданина до призыва, во время призыва и прох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й службы, уставные отношения, быт военнослужащих, порядок нес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и воинские ритуалы, строевая, огневая и тактическая подгото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знание основных видов военно-профессиональной деятельн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ей прохождения военной службы по призыву и контрак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я с военной службы и пребывания в запа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владение основами медицинских знаний и оказания перв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при неотложных состояниях (при травмах, отравлени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ах поражений), включая знания об основных инфекци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х и их профил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по ОБЖ способствует формированию универсальных учебных действий уче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по предлагаемой программе позволяют создать благоприятные условия для личностного и познавательного развития учащихся, обеспечивают формирование важнейших компетенций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, проведения интегрированных уроков и т.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учебного процесса по ОБ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реализуются с помощью различных методов и средств (ТСО, наглядность), приёмов позволяющих представлять взаимосвязь изучаемых явлений с реальной действи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бучения включают устное изложение материала (рассказ, объяснение, инструктирование, лекция), обсуждение объясняемого материала (беседа, классно-групповое занятие, семинар), демонстрация, упражнение, самостоя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нтерактивных методов используемых в обучении -мозговая атака, обучение в малых группах, метод учебных центров, деловая игра, метод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обучения является урок. Основные принципы, методы и средства обучения конкретизируются и реализуются в ходе урока и через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уроков - вводный, изучения нового материала, комбинированный, обобщающ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урока определяется по основным методам обучения, или активным формам.  Основные виды - объяснительно-иллюстративный, проблемный, телеурок, лекция и т.д.   Помимо традиционных форм проведения уроков, для реализации программы используются формы, ориентированные на продолжение образования в высших профессиональных учебных заведениях:  уроки-практикумы, уроки-лекции, уроки-семинары, уроки-защита проектной деятельности и дру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(спортивно-оздоровительное, духовно-нравственное, социальн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, общекультурное) в таких формах как художественн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ие, филологические, хоровые студии, сетевые со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портивные клубы и секции, конференции, олимпиады, во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е объединения, экскурсии, соревнования, поисковые и нау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общественно полезные практики и другие формы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овольной основе в соответствии с выбором участников образовательных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образовательные технологии: технология продуктивного чтения, технология критического мышления, проектная деятельность и друг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химия, биология, физика,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м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 являются тесты, устные опросы, самостоятельные, контрольные и практические рабо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10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1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985"/>
        <w:gridCol w:w="2269"/>
        <w:gridCol w:w="2125"/>
        <w:gridCol w:w="1985"/>
        <w:gridCol w:w="1985"/>
        <w:gridCol w:w="1986"/>
      </w:tblGrid>
      <w:tr>
        <w:trPr>
          <w:trHeight w:val="8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зучаем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Д</w:t>
            </w:r>
          </w:p>
        </w:tc>
      </w:tr>
      <w:tr>
        <w:trPr>
          <w:trHeight w:val="8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 I. Основы безопасности личности, общества и государства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I Безопасность и защита человека в опасных и чрезвычайных ситуациях – 20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1. Правила безопасного поведения при террористических 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нятие о терро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безопасного поведения при обнаружении взрывоопасного предмета, при угрозе взрыва, при взрыве, после взр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безопасного поведения при захвате в заложники и во время операции спецслужб по их освобожд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терроризме. Современный терроризм, его характерные черты и особенности. Основные причины и факторы, влияющие на распространение терроризма в России. Законодательство РФ в области борьбы с терроризмом. Правила безопасного поведения при обнаружении взрывоопасного предмета, при угрозе взрыва, при взрыве, после взрыва. Правила безопасного поведения на улице и в доме при стрельбе в населенном пункте. Правила безопасного поведения при захвате в заложники и во время операции спецслужб по их освобождению. Правила безопасного поведения при поступлении угрозы по телефону; в письменной форме; при получении писем, содержащих химические порошкообразные вещ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онятием террор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правила безопасного поведени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ении взрывоопасного предмета; угрозе взрыва; при взрыве, после взрыва, при захвате в заложники и во время операции спецслужб по их освобожд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равила безопасного поведения при террористическом акте; при поступлении угрозы по телефону; в письменной фор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диалоговой формой речи. Формулировать собственное мнение и позицию; аргументировать свою точку зрения с помощью фактов и дополнительных сведений. Критично относиться к своему мнению. Учитывать разные мнения и стремиться к координации различных позиций при работе в паре. Договариваться и приходить к общему решению. Участвовать в работе группы: распределять обязанности, планировать свою часть работы; задавать вопросы, уточняя план действий; осуществлять само-, взаимоконтроль и взаимо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монологовой формой речи. Формулировать собственное мнение и позицию: аргументировать свою точку зрения с помощью фактов и дополнительных свед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  формулировать задание: определять его цель, планировать свои действия, прогнозировать результаты. Оценивать результаты собственной деятельности. Адекватно воспринимать аргументированную критику ошибок, учитывать её в работе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ть правила безопасного поведения в условиях вынужденной автономии в природных условиях, в ситуациях криминогенного характера,  при угрозе и проведении террористических актов, в условиях ЧС природного и техногенного характера, правила безопасности на дорогах. Знать основные понятия и определения, задачи гражданской обороны, современные средства поражения и их поражающие факторы, способы защиты от них, способы  оповещения и информирования населения об опасностях, возникающих в чрезвычайных ситуациях военного и мирного времени. Изучать вопросы организации инженерной защиты населения от поражающих факторов ЧС мирного и военного времени, организации проведения аварийно-спасательных работ в зонах ЧС. Характеризовать задачи, решаемые образователь</w:t>
              <w:softHyphen/>
              <w:t>ным учреждением, по защите учащихс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F8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понятия и определения, задачи гражданской обороны, современные средства поражения и их поражающие факторы, способы защиты от них, способы  оповещения и информирования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круг своего незнания. Делать  выбор наиболее эффективных способов решения задач в зависимости от конкретных условий. Устанавливать причинно-следственные связи, строить логические рассуждения, проводить аналогии, делать выводы. находить необходимую информацию в учебнике и справочной литера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2. Правила безопасного поведения при возникновении региональных и локальных вооруженных конфликтов и массовых беспоря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гиональные и локальные вооруженные конфликты, их причины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е беспорядки и формы их про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вооруженном конфликте. Региональные и локальные вооруженные конфликты, их причины и последствия. Чрезвычайное положение и правила безопасного поведения при его введении. Правила безопасного поведения при объявлении военного положения, ведении боевых действий.. Массовые беспорядки и формы их проявления. Толпа как главная опасность массовых беспоряд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римерами локальных и региональных конфликтах, их причинах и последствиях, понятием толпы. Учатся правильно вести себя при  объявлении военного положения, ведении боевых действий, массовых беспоряд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а поведения при возникновении региональных и локальных вооруженных конфликтов и массовых беспоряд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3. Правила безопасного поведения в ситуациях крими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сные ситуации криминогенного характера на улице, в общественных местах, на массовых мероприятиях, в общественном транспорте, на ж/д. транспорте, в подъ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лиф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ют правила безопасного поведения в ситуациях криминог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итуации, требующие знания правил безопасного поведения, УК. РФ. Вырабатывать алгоритм безопасного поведения 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 4.Уголовная ответственность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реступление. Уголовная ответственность не-совершеннолетних. Виды наказаний не-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видами преступл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собенностях уголо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  видах преступл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собенностях уголовной ответ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. Знать. За какие деяния несовершеннолетние подлежат ответственности с 14 лет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5. Психологические аспекты выживания в опасных и чрезвычайных ситуациях 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е аспекты подготовки к действиям в опасных ситуациях, связанных с террористическими акциями, вооруженными конфликтами и массовыми беспоряд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сихологическими аспектами выживания в опасных и ЧС социаль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сихологически правильно вести себя в опасных и ЧС социального характ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6.Правила безопасного поведения в чрезвычайных ситуациях природ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новные правила вынужденного автономного существования. Первоочередные действия потерпевших б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втономное существования человека в условиях природной 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личной безопасности при ЧС природного характера. Отработка практических действий по овладению навыками безопасного поведения : во время внезапного землетрясения; при сходе лавин, оползней, селей, обвалов; при возникновении ураганов, бурь и смерчей; при наводнении, во время природных пожа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правильно действовать в ЧС природ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тенциальные опасности природного происхождения, характерные для региона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авильно вести себя при ЧС природного характ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7. Правила безопасного поведения при чрезвычайных ситуациях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личной безопасности при ЧС техногенного характера. Отработка практических навыков безопасного поведения: при пожарах и взрывах, при авариях с выбросом опасных химических и радиоактивных веществ; при гидродинамических и транспортных авар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яют навыки безопасного поведения при ЧС техног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тенциальные опасности техногенного происхождения, характерные для региона проживания. Уметь правильно вести себя при ЧС техногенного характ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8.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оссийская система предупреждения и ликвидации чрезвычайных ситуаций (РСЧС). Структура, цел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ы управления, координирующие и рабочие органы РС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функционирование единой государственной системы предупреждения и ликвидации ЧС (РСЧС). Цели и задачи РСЧС. Структура РСЧС. Функции и задачи подсистем и уровней РСЧС. Органы управления, координирующие и рабочие органы РСЧС. Режим функционирования РСЧС. Силы и средства РСЧ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организацией системы предупреждения и ликвидации чрезвычайных ситу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едназначение, структуру и задачи РСЧ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9.Законодательные и нормативно-правовые акты РФ по обеспечению безопасности личности, общества 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я Конституции РФ, гарантирующие права и свободы человека и гражданина. Основные положения. Стратегии национальной безопасности РФ. Основные законы РФ, положения которых направлены на обеспечение безопасности гражд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оложениями Конституции РФ, гарантирующие права и свободы человека и гражданина.,  стратегией национальной безопасности РФ,  основными законами РФ, положения которых направлены на обеспечение безопасности гражда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т статьи Конституции РФ о правах и свободах человека и гражданина, законы РФ , положения которых направлены на обеспечение безопасности гражда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10. Гражданская оборона как система общегосударственных мер по защите населения при ведении воен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редназначения и задачи ГО. Структура и орган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изация защиты учащихся общеобразовательных учреждений от ЧС в мирное и воен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кая оборона как составная часть обороноспособности страны. История создания гражданской обороны (ГО). Предназначение ГО. Организация ГО на территории РФ. Организация ГО в образовательном учреждении. Силы и средства Г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о структурой, силами и средствами, предназначением и задачами 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едназначение, структуру и задачи ГО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актически использовать необходимые навыки в области 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11.Современные средства по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нятие о ядерном оружии, его классификация и поража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нятие о химическом оружии и боевых токсичных хим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нятие о бактериологическом оружии, его поражающие факторы и признаки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пособы защиты от современных обычных средств по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ядерном оружии, его классификация и поражающие факторы. Правила безопасного поведения и способы защиты от ядерного оружия. Понятие о химическом оружии и боевых химических веществах. (БТХВ). Классификация БТХВ. Признаки поражения БТХВ. Правила безопасного поведения и способы защиты от химического оружия. Понятие о бактериологическом оружии, его поражающие факторы признаки применения. Правила безопасного поведения и способы защиты от бактериологического оружия. Современные обычные средства поражения, их классификация и характеристика. Способы защиты от современных обычных средств по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оражающими факторами ядерного оружия; с видами обычных средств поражения. Учатся способам защиты детей от: действий химического оружия; бактериологического оруж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выполнять правила безопасного поведения при возникновении чрезвычайных ситуаций военного характ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12.Основные мероприятия РСЧС и гражданской обороны по защите населения в мирное и воен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оль и место гражданской обороны по защите населения в ЧС мирного и воен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штатные аварийно-спасательные форм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 как составная часть обороноспособности страны. История создания гражданской обороны (ГО). Предназначение ГО. Организация ГО на территории РФ. Организация ГО в образовательном учреждении. Силы и средства ГО. Нештатные аварийно-спасательные 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о структурой, силами и средствами, предназначением и задачами 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едназначение, структуру и задачи ГО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актически использовать необходимые навыки в области 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по Разделу I «Безопасность и защита человека в опасных и чрезвычайных ситуациях»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2 Основы медицинских знаний и здорового образа жизни – 5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1.Основы медицински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охранение и укрепление здоровья важное условие достижения высокого уровн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новные инфекционные заболевания и их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инфекционном заболевании, классификация инфекционных заболеваний и их внешние признаки. Возникновение и распространение инфекционных заболеваний, пути их передачи. Понятие об иммунитете. Наиболее распространенные инфекционные заболевания и их профил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видами инфекционных заболеваний, механизмом передачи инфекций, возбудителями инфекций, с профилактическими привив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основным правилам профилактики инфекционных заболе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чины, признаки возникновения и распространения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 об иммунитете, приви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диалоговой формой речи. Читать вслух и про себя тексты учебников. Формулировать собственное мнение и позицию; задавать вопросы, уточняя непонятое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воё поведение в соответствии с моральны-ми нормами. Планировать собственную деятельность, связанную с бытовыми жизненными ситуациями:  учеба, отд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ах: определять умения, которые будут сформированы на основе изучения данного раздела; определять круг своего незнания. Самостоятельно делать выводы, перерабатывать информацию. Устанавливать причинно-следственные связи, строить логические рассуждения, проводить аналогии, осваивать новые приёмы, способ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знания о сохранении и укреплении здоровья как важной части  подготовки юноши допризывного возраста к военной службе. Знать основные инфекционные заболевания, их классификацию и профил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2. Основы З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Основные понятия о здоровье и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Факторы, укрепляющие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редные привычки и их негативное влияние на здоровье. 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укрепление здоровья – важное условие достижения высокого уровня жизни. Здоровый образ жизни как основа личного здоровья и безопасности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факторы, способствующие укреплению здоровья. Рациональное питание, режим труда и отдыха, двигательная активность, физическая культура и 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дные привычки и их негативное влияние на здоровье человека. Табакокурение и его влияние на организм курящего и окружающих его людей. Алкоголь и его влияние на здоровье подростка. Профилактика разрушающего влияния алкоголя на здоровье человек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комания и токсикомания, их профил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основными понятиями сохранения и укрепления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факторами, укрепляющими здоровье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ют о факторах, разрушающих здоровье 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составляющие здорового образа жизни и их влияние на безопасность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здоровом образе жизни и его составляющих; о значении двигательной активности и закаливающих процедур для здоровь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факторах, разрушающих здоровь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диалоговой формой речи. Читать вслух и про себя тексты учебников. Формулировать собственное мнение и позицию; задавать вопросы, уточняя непонятое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ЗОЖ, значение двигательной активности и закаливания организма для здоровья человека. Формировать потребность в соблюдении норм здорового образа жизни как способа сохранения и укрепления личного здоровья, в частности, знать  влияние вредных привычек на здоровье человека.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по разделу 2 «Основы медицинских знаний и здорового образа жизни»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3 Основы военной службы – 8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щита Отечества – долг и обязанность граждан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дательство РФ об обороне государства и воинской обязанности граждан. Отражение государственной политики в области обороны государства и воинской обязанности граждан в Конституции РФ, законах РФ «Об обороне», «О безопасност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: законодательством РФ об обороне государства и воинской обязанности граждан; с законами РФ и воинской обязанностью гражда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воинской обязанности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 решении моральных проблем развивать правовое мышление и компетентность, формировать моральные качества и нравственное поведение, осознанное и ответственное отношение к собственным поступкам. Воспитание ценностного отношения к человеческой жизни; чувства уважения к героическому наследию России и к военной символике страны; патриотизма и долга по защите Отече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 диалоговой формой речи. Читать вслух и про себя тексты учебников. Формулировать собственное мнение и позицию; задавать вопросы, уточняя непонятое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Вооруженных Сил России, организационную структуру ВС, виды ВС, рода войск, их предназначение. Характеризовать функции и основные задачи современных ВС России, их роль и место в системе обеспечения национальной безопасности страны. Усвоить основные права и обязанности граждан до призыва на военную службу, во время прохождения военной службы и пребывания в запасе. Характеризовать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. Знать требования, предъявляемые военной службой к уровню подготовленности призывни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1 Вооруженные силы Российской Федерации – защитники нашего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стория создания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иды Вооруженных Сил, рода войск, история их создания и пред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ункции и основные задачи современных Вооруженных Сил, их роль и место в системе обеспечения национальной безопасности ст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Вооруженных Сил РФ.. Организационная структура ВСРФ. Виды ВС, рода войск, история их создания и предназначение. Функции и основные задачи современных Вооруженных Сил, их роль и место в системе обеспечения национальной безопасности страны. Реформа ВС. Другие войска, их состав и предназначение с учетом концепции государственной политики РФ по военному строительств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ют  о Вооруженных Силах Российской Федерации. Объясняют функции и основные задачи современных ВС, их роль и место в системе обеспечения национальной безопасности стран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виды ВС; рода войск; историю создания ВС РФ; задачи ВС РФ, иметь представление о структуре, функциях и задачах ВС РФ и их роли в системе обеспечения национальной безопасности стра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.2.Боевые традиции Вооружённых Сил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атриотизм и верность воинскому долгу- основные качества защитника Отечества Т.3.Государственная и военная символика России, традиции и ритуалы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имволика Вооруженных Си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итуалы Вооруженных си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ка Вооруженных Сил РФ. Боевое знамя воинской части – символ воинской чести, доблести и славы. Ордена и медали – почетные государственные награды за воинские и другие отличия и заслуги. Система государственных наград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ы ВС РФ: приведение к военной присяге, вручение Боевого Знамени воинской части, вручение военнослужащим вооружения и военной техники, проводы военнослужащих, уволенных в запас или в отстав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символикой ВС РФ, ритуалами ВС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имволах воинской чести: Боевом Знамени воинской части, орденах и медалях, ритуалах боевой, учебно-боевой и повседневной деятельности В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по Разделу 3  «Основы военной служб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военно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актические занятия на базе воинской част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быт военнослужащих. Суточный наряд, обязанности лиц суточного на</w:t>
              <w:softHyphen/>
              <w:t>ряда. Организация  караульной  службы,  обязанности час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. Тактическая подготовка.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ами подготовки граждан к военной службе: размещением и бытом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  ключевые компетенции в понимании своего гражданского долга как гражданина РФ в обеспечении национальной безопасности России, в том числе и по вооруженной защите РФ;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ировать обязанности лиц суточного наряда,   караульной  службы,  обязанности часового, уметь стрелять я. Разбирать и собирать автомат Калашникова, оказывать первую медицинскую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ть моральные качества и нравственное поведение, осознанное и ответственное отношение к собственным поступкам. Анализировать свое поведение в различных ситуациях при подготовке к военной службе.  Развивать личные духовные, физические и морально- психологические качества, необходимые для выполнения гражданином обязанностей в профессиональной деятельности, в том числе обязанностей военнослужащего по вооруженной защите РФ, при прохождении военной службы по призыву или по контракту в современных ВС РФ или др. войсках.. Воспитание чувства уважения к героическому наследию России и к военной символике страны; патриотизма и долга по защите Отечества. Развитие черт личности, необходимых для безопасного поведения при прохождении военной службы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вовать в работе группы: распределять обязанности, планировать свою часть работы; уточнять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основами подготовки граждан к военной службе: размещением и бытом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  ключевые компетенции в понимании своего гражданского долга как гражданина РФ в обеспечении национальной безопасности России, в том числе и по вооруженной защите РФ;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.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10 кл.: учебник для общеобразовательных учреждений. В. Н. Латчук [и др.]. - М.: Дрофа, 2011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11 кл.: учебник для общеобразовательных учреждений. В. Н. Латчук [и др.]. - М.: Дрофа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 Латчук В.Н., Марков В.В. Основы безопасности жизнедеятельности. 10 кл.: Методическое пособие. - М.: Дрофа,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    Латчук В.Н., Марков В.В. Основы безопасности жизнедеятельности. 11 кл.: Методическое пособие. - М.: Дрофа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 Шкенев В.А.  Основы безопасности жизнедеятельности 10 класс (поурочные планы): методическое пособие. – Волгоград,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     Шкенев В.А.  Основы безопасности жизнедеятельности 11 класс (поурочные планы): методическое пособие. – Волгоград,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      Хромов Н.И. Основы безопасности жизнедеятельности 10 - 11 классы. Методика проведения практических занятий по основам военной службы – М.: Дрофа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Кузнецов В.С.,  Колодницкий Г.А., Хабнер М.И. Основы безопасности жизнедеятельности. 5-11 классы. Методика преподавания предмета. М.: «ВАКО»,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     Асмолов А.Г. Стандарты второго поколения. Формирование универсальных учебных действий в основной школе: от действия к мысли. Пособие для учителя. М.: «Просвещение», 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етская энциклопедия «01», Москва, ЗАО «Аргументы и факты», 2003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Основы безопасности жизнедеятельности (тесты), 5 – 11 классы, Соловьёв С. С.,  Москва,  «Дрофа», 2003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сновы безопасности жизнедеятельности (тесты), 5 – 11 классы, Латчук В. Н., Марков В. В., Москва, «Дрофа», «ДИК», 2000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Основы медицинских знаний, Бубнов В. Г., Москва, «АСТ-ЛТД», 1997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ервая помощь до приезда врача, Иващук В. В., Владивосток, 2004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равила дорожного движения для школьников, Дмитрук В. П., Ростов-на-Дону, Феникс, 2005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12 вопросов о наркомании, Тихонова Е., Владивосток, 199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ЬНО-ТЕХНИЧЕСКОЕ ОСНАЩЕНИЕ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 ДЛЯ ОБУЧЕНИЯ ГРАЖДАН НАЧАЛЬНЫМ ЗНА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ЛАСТИ ОБОРОНЫ И ИХ ПОДГОТОВКИ ПО ОСНО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ЕН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6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итуция Российской Федерац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«О воинской обязанности и военной служб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воинские уставы Вооруженных Сил РФ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по основам безопасности жизнедеятель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тавления по стрелковому 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ы стрельбы из стрелкового оруж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,62-мм (или 5.45-мм) модернизированный автомат Калашнико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пособие по основам медицинских зн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плакатов или электронных из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онная структура Вооруженных Сил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де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кст Военной при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инские звания и знак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енная форма 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роприятия обязательной подготовки граждан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енно-прикладные 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енно-учетные специальности солдат, матросов, сержантов и ста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енные образовательные учреждения профессионального образования Министерства обороны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сение карау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роприятия, проводимые при первоначальной постановке граждан на воинский у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тература и наглядные пособия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рмативы по прикладной физ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рмативы по радиационной. Химической и биологической защи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габаритный макет 7,62-мм (или 5,45-мм) модернизированный автомата Калашнико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плакатов по устройству или электрон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,62-мм (или 5,45-мм) модернизированный автомата Калашникова -5,6-мм малокалиберная винтов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плакатов или электрон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ы и правила стрельбы из стрелкового оруж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ы и правила метания ручных гр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ины российск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тификацион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ые средств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радиационной разв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химической разв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 несение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жданская оборо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индивидуальной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евойсковой противо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евойсковой защитный комплект(костюм хим.защ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спирато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диационной разв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имической развед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ой дозимет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простейшего укрытия в разрезе или в форме ЭО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убежища в разрезе или в форме ЭО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ирная линей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ппаратуры для демонстрации ЭО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средства медицинской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течка 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кеты перевязочные П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кеты противохимические индивидуальные ИПП-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ки и комплекты медицинского имущества для оказания первой медицинской, доврачеб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умка СМ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язочные средства и шовные материалы, лейкопласты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инт марлевый медицинский нестерильный, размер 7 м * 1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инт марлевый медицинский нестерильный, размер 5 м *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ата медицинская компре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сынка медицинская (перевязоч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язка медицинская большая стер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язка медицинская малая стерильн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предметы расход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лавка безоп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шина проволочная (лестничная)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шина фанерная длиной 1 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ачебные предметы, аппараты и хирургически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гут кровоостанавливающий эластич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ы, приборы и принадлежности для травматологии и механотерап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анекен-тренажер для реанимацио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шина транспортная  для нижних конечностей (модернизированна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но-хозяйственное имущество инвентар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осилки с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 нарукавного Красного К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ямка медицинская носи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лаг Красного креста</w:t>
            </w:r>
          </w:p>
        </w:tc>
      </w:tr>
    </w:tbl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6:00Z</dcterms:created>
  <dc:creator>Наталья Н. Феденева</dc:creator>
  <dc:description/>
  <cp:keywords/>
  <dc:language>en-US</dc:language>
  <cp:lastModifiedBy>Нина А. Сидорова</cp:lastModifiedBy>
  <dcterms:modified xsi:type="dcterms:W3CDTF">2021-06-21T04:56:00Z</dcterms:modified>
  <cp:revision>2</cp:revision>
  <dc:subject/>
  <dc:title/>
</cp:coreProperties>
</file>