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ись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 № 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 xml:space="preserve">Программа цикла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Cs/>
          <w:szCs w:val="28"/>
          <w:lang w:val="en-US"/>
        </w:rPr>
        <w:t>online</w:t>
      </w:r>
      <w:r>
        <w:rPr>
          <w:bCs/>
          <w:szCs w:val="28"/>
        </w:rPr>
        <w:t xml:space="preserve"> вебинаров для жителей, проживающих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в муниципальных образованиях Свердловской обла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Cs w:val="28"/>
        </w:rPr>
      </w:pPr>
      <w:r>
        <w:rPr>
          <w:bCs/>
          <w:szCs w:val="28"/>
        </w:rPr>
        <w:t>«Будь Ближе!»</w:t>
      </w:r>
    </w:p>
    <w:p>
      <w:pPr>
        <w:pStyle w:val="Normal"/>
        <w:tabs>
          <w:tab w:val="clear" w:pos="708"/>
          <w:tab w:val="left" w:pos="993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5"/>
        <w:gridCol w:w="2977"/>
        <w:gridCol w:w="3119"/>
      </w:tblGrid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Лектор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2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Профилактика онкологических заболева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ач онк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.И. Магдалянова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«Школа здоровья «Это должен знать кажд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ач терапев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В. Андриянова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Вакцин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А до 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ведующая отделом вакцинопрофилактики Э.А. Рыбинскова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Бытовой травматиз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внештатный специалист по спортивной медици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.В. Чулошников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2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В плену своих Зависимостей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инический психолог А.В. Ткач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«Стресс и пит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ач диет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Э. Бородина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Женское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ач акушер гинек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.А. Кобелева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Гигиена полости р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к сохранить зубы здоровы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ач стоматолог-терапев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Ф. Чернавский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Профилактика демен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внештатный гериат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М. Кущан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7:00Z</dcterms:created>
  <dc:creator>Амосова</dc:creator>
  <dc:description/>
  <dc:language>en-US</dc:language>
  <cp:lastModifiedBy>Admin</cp:lastModifiedBy>
  <dcterms:modified xsi:type="dcterms:W3CDTF">2022-02-02T11:57:00Z</dcterms:modified>
  <cp:revision>2</cp:revision>
  <dc:subject/>
  <dc:title/>
</cp:coreProperties>
</file>